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</w:r>
    </w:p>
    <w:p>
      <w:pPr>
        <w:pStyle w:val="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КОЛПАШЕВСКОГО ГОРОДСКОГО ПОСЕЛЕНИ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ЛПАШЕВСКОГО РАЙОНА ТОМ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3.07.2008                       № 148</w:t>
      </w:r>
    </w:p>
    <w:p>
      <w:pPr>
        <w:pStyle w:val="TextBodyIndent"/>
        <w:ind w:left="5245" w:hanging="5245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ередаче имущества муниципаль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и МО «Колпашевское город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е» в муниципальную собстве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«Новогоре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          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в связи с консервацией угольных котельных и на основании ходатайств           Администрации Колпашевского района, Администрации Новогор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ть, находящийся в собственности муниципального образования    «Колпашевское городское поселение», дымосос Д-3,5, год выпуска 1988, балансовая стоимость 6282 рубля, местонахождение г. Колпашево, ул. Кирова, 114/1,                       в собственность муниципального образования «Новогоре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униципальному учреждению «Имущество» произвести документальное оформление передачи вышеуказанного имущества, а также исключить его из реестра имущественной казны МО «Колпашевское город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городского поселения С.А. Бар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Ю.Г. Зябли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48:00Z</dcterms:created>
  <dc:creator>Комитет по управлению имуществом</dc:creator>
  <dc:description/>
  <cp:keywords/>
  <dc:language>en-US</dc:language>
  <cp:lastModifiedBy>User</cp:lastModifiedBy>
  <cp:lastPrinted>2008-07-23T12:34:00Z</cp:lastPrinted>
  <dcterms:modified xsi:type="dcterms:W3CDTF">2008-08-01T08:25:00Z</dcterms:modified>
  <cp:revision>9</cp:revision>
  <dc:subject/>
  <dc:title>       </dc:title>
</cp:coreProperties>
</file>