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4.07.2008                       № 15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внесении изменения в постановл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ы поселения от 17.06.2008 № 11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ходатайствами, поступившими от общества с ограниченной ответственностью «Энергия» и футбольного клуба «Колпашево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В подпункте 2.2.  пункта 2 постановления Главы Колпашевского городского поселения от 17.06.2008 № 116 «О принятии имущества в муниципальную собственность городского поселения, постановке его в имущественную казну, на баланс и передаче в аренду» слова «ООО «Энергия» заменить  словами «футбольный клуб «Колпашево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 Контроль за выполнением настоящего постановления возложить на заместителя Главы  городского поселения  С.А. Барано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51:00Z</dcterms:created>
  <dc:creator>User</dc:creator>
  <dc:description/>
  <cp:keywords/>
  <dc:language>en-US</dc:language>
  <cp:lastModifiedBy>User</cp:lastModifiedBy>
  <cp:lastPrinted>2008-07-24T12:07:00Z</cp:lastPrinted>
  <dcterms:modified xsi:type="dcterms:W3CDTF">2008-08-01T08:25:00Z</dcterms:modified>
  <cp:revision>4</cp:revision>
  <dc:subject/>
  <dc:title/>
</cp:coreProperties>
</file>