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08                       № 15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шений об условиях</w:t>
      </w:r>
    </w:p>
    <w:p>
      <w:pPr>
        <w:pStyle w:val="Normal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муниципальной собственности Колпашевского городского поселения на 2008 год,     утвержденной  решением Совета Колпашевского городского поселения от 28.11.2007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шение об условиях приватизации нежилых строений                     № 2,3,4,5,6,7,8 общей площадью 2544 кв. м, расположенных по адресу: Томская          область, г. Колпашево, ул. Дорожная, 24, строения 2,3,4,5,6,7,8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шение об условиях приватизации нежилого строения общей      площадью 249,7 кв. м, расположенного по адресу: Томская область, Колпашевский р-н, с. Тогур, пер. Клубный, 8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решение об условиях приватизации автомобиля ГАЗ 3307               (самосвал), гос. номер  А 253 ОК 70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решение об условиях приватизации автомобиля ВАЗ 21063          (легковой), гос. номер  А 255 ЕУ 70 (приложение 4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униципальному учреждению «Имущество» осуществить приватизацию     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выполнением настоящего постановления возложить на                 заместителя Главы городского поселения  С.А. Бара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4.07.2008  №  1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21 июля 2008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Нежилое одноэтажное шлаколитое строение № 2</w:t>
      </w:r>
      <w:r>
        <w:rPr>
          <w:sz w:val="24"/>
          <w:szCs w:val="24"/>
        </w:rPr>
        <w:t xml:space="preserve"> (блок подсобных помещений) общей     площадью 209,8 кв. м (на основании технического паспорта здания (строения) Колпашевского        филиала ОГУП «ТОЦТИ» от 20.05.2005). Год постройки 1976, 1985. Фундамент – бетонный            ленточный. Стены – шлаколитые, штукатурка. Перегородки – деревянные, шлаколитые. Перекрытия – железобетонные. Кровля – шифер по деревянной обрешетке. Полы – цементные, досчатые. Окна  – двойные глухие. Двери – простые досчатые. Отделка внутренняя – штукатурка, побелка, масленая    окраска. Отделка наружная – штукатурка под шубу, окраска. Отопление – центральное, водопровода - нет, канализации – нет, электроснабжение – скрытая электропроводка. Другое: отмостки бетонные. Физический износ 31% - 37%. Строение принадлежит на праве собственности муниципальному      образованию «Колпашевское городское поселение» (свидетельство о государственной регистрации права 70 Б № 044423 от 14.03.2007). Объект обременен действующим до 30.09.2008 договором    аренды № 024/08, сумма месячной арендной платы составляет 7394 руб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Нежилое одноэтажное шлакобетонное строение № 3</w:t>
      </w:r>
      <w:r>
        <w:rPr>
          <w:sz w:val="24"/>
          <w:szCs w:val="24"/>
        </w:rPr>
        <w:t xml:space="preserve"> (гараж) общей площадью 879,4 кв. м (на основании технического паспорта здания (строения) Колпашевского филиала ОГУП «ТОЦТИ» от 20.12.2006). Год постройки 1982. Фундамент – бетонный ленточный. Стены – шлакобетонные.        Перегородки – шлакобетонные. Перекрытия – деревянные. Кровля – железная по деревянной          обрешетке. Полы – бетонные. Окна  – двойные глухие (окрашены). Двери – простые досчатые.        Отделка внутренняя – штукатурка, побелка, окраска. Отопление – центральное, водопровод -         центральный, канализации – нет, электроснабжение – закрытая электропроводка. Другое: вентиляция – приточно-вытяжная, отмостки – бетонные. Физический износ 29,3%. Строение принадлежит на праве собственности муниципальному образованию «Колпашевское городское поселение»            (свидетельство о государственной регистрации права 70 АБ № 044429 от 14.03.2007). Объект          обременен действующим до 30.09.2008 договором аренды № 024/08, сумма месячной арендной платы составляет 14792 руб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Нежилое одноэтажное кирпичное, шлаколитое здание (строение № 4,5)</w:t>
      </w:r>
      <w:r>
        <w:rPr>
          <w:sz w:val="24"/>
          <w:szCs w:val="24"/>
        </w:rPr>
        <w:t xml:space="preserve">  - гараж общей    площадью 578,1 кв. м (на основании технического паспорта здания (строения) Колпашевского        филиала ОГУП «ТОЦТИ» от 20.05.2005). Год постройки 1971. Фундамент – бетонный ленточный. Стены – кирпичные, шлаколитые (штукатурка). Перегородки – кирпичные, шлаколитые. Перекрытия – железобетонные, деревянные. Кровля – металлическая по деревянной обрешетке. Полы –              цементные. Окна  – двойные глухие. Двери – простые досчатые. Отделка внутренняя – штукатурка, побелка, окраска. Отделка наружная – штукатурка под шубу, побелка. Отопление – центральное,    водопровод – частично централизованный, канализация – частично централизованная, частично    имеется горячее водоснабжение, электроснабжение – скрытая электропроводка. Другое: отмостки – бетонные. Физический износ 33% - 38%. Строение принадлежит на праве собственности                  муниципальному образованию «Колпашевское городское поселение» (свидетельство о                     государственной регистрации права 70 АБ № 044431 от 14.03.2007 и 70 АБ № 044430 от 14.03.2007). В настоящее время объект пустует и передан по договору на сохра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Нежилые одноэтажные шлаколитые, брусовые строения № 6,7,8</w:t>
      </w:r>
      <w:r>
        <w:rPr>
          <w:sz w:val="24"/>
          <w:szCs w:val="24"/>
        </w:rPr>
        <w:t xml:space="preserve"> (столярный цех, склад)   общей площадью 876,7 кв. м (на основании технического паспорта здания (строения) Колпашевского филиала ОГУП «ТОЦТИ» от 20.05.2005). Год постройки 1976. Фундамент – бетонный ленточный. Стены – шлаколитые (штукатурка), брусовые. Перегородки – шлаколитые, деревянные. Перекрытия – деревянные. Кровля – шифер по деревянной обрешетке. Полы – цементные, частично досчатые. Окна  – двойные, одинарные глухие. Двери – филенчатые, простые досчатые. Отделка внутренняя –       штукатурка, побелка, масленая окраска, частично керамическая плитка. Отопление – частично      центральное, водопровод – частично центральный, частично имеется горячее водоснабжение,         канализация – частично местный слив, электроснабжение – открытая электропроводка. Вентиляция – частично приточно-вытяжная. Другое: отмостки – бетонные. Физический износ 32% - 41%. Строения принадлежит на праве собственности муниципальному образованию «Колпашевское городское      поселение» (свидетельство о государственной регистрации права 70 АБ № 044432 от 14.03.2007, 70 АБ № 044424 от 14.03.2007г. и 70 АБ № 044434 от 14.03.2007г.). В настоящее время строения № 6,7 пустуют и переданы по договору на сохранность. Строение № 8 обременено действующим до 30.09.2008 договором аренды № 024/08, сумма месячной арендной платы составляет 17082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я расположены на земельном участке площадью 12511 кв. м. Стоимость земельного участка составляет 1563875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Томская обл., г. Колпашево, ул. Дорожная, 24, строение 2,3,4,5,6,7,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строений: 2722125 рублей (определена в соответствии с Правилами    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объекта: 4286000 рублей (определена на основании выписки из отчета № 114 от 28.12.2007  ООО «Промоценка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3-й квартал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________________                  В.А. Трав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А.М. Рыж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А.М. Смы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Н.В. Сусо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О.В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В.М. Ласт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4.07.2008  № 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21 июля 2008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бъекта: нежилое одноэтажное шлаколитое, кирпичное строение (гараж)       общей площадью 249,7 кв. м (на основании технического паспорта Колпашевского филиала ОГУП «ТОЦТИ» от 26.01.2005). Год постройки 1975-1980. Фундамент – бетонный ленточный. Стены –  шлаколитые, кирпичные. Перегородки – шлаколитые. Перекрытия – деревянные. Кровля – мягкая, шифер по деревянной обрешетке Полы – бетонные. Окон  – нет. Двери – простые досчатые. Отделка внутренняя – частично штукатурка, побелка. Отопление – центральное, водопровод -                       централизованный, канализации – нет, электроснабжение – открытая электропроводка. Другое:     вентиляция естественная. Физический износ 31 - 42%. Строение расположено на земельном участке площадью 2459 кв. м. Стоимость земельного участка составляет 74581 рубль. Строение и земельный участок принадлежат на праве собственности муниципальному образованию «Колпашевское           городское поселение» (свидетельство о государственной регистрации права 70 АБ № 044355 от 09.03.2007 и 70 АБ № 044591 от 07.04.200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Томская обл., Колпашевский р-н, с. Тогур, пер. Клубный,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здания: 528419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объекта: 603000 рублей (определена на основании выписки из отчета № 114 от 28.12.2007  ООО «Промоценк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3-й квартал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кт обременен действующим до 30.09.2008 договором аренды № 023/06, сумма месячной арендной платы составляет 5481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________________                  В.А. Трав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А.М. Рыж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А.М. Смы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Н.В. Сусо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О.В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В.М. Ласто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4.07.2008  №  1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21 июля 2008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объекта: автомобиль ГАЗ 3307 (самосвал), идентификационный номер ХТН330700Р1512776, гос. номер А 253 ОК 70, год выпуска 1993, двигатель 5360710, шасси (рама)    № 1512776, цвет голубой, мощность двигателя 115 л.с. Физический износ 84,6%. Транспортное    средство имеет следующие повре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бина – имеются активные очаги рж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вигатель – технически неисправ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Б – отсутству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проводка – требуется ремо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ма – ржавление, трещ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зов – очаги рж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еса и шины – износ, трещины по боковой поверх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ПП – утечка масла, затрудненное переклю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рмозная система – трещины шлангов, требуется замена колодок и текущий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Томская обл., Колпашевский р-н, с. Тогур, ул. Дзержинского, 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автомобиля: 35000 рублей (определена в соответствии с Правилами   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: 35000 рублей (определена на основании отчета № 137/2008 ООО «Западно-Сибирская оценочная компания» от 11.06.200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3-ой квартал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кт обременен действующим до 31.12.2008 договором аренды № 029/06, сумма месячной арендной платы 150 рублей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________________                  В.А. Трав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А.М. Рыж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А.М. Смы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Н.В. Сусо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О.В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В.М. Ласт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4.07.2008  №  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21 июля 2008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менование объекта: автомобиль ВАЗ 21063 (легковой), идентификационный номер ХТА210630М268069, гос. номер А 255 ЕУ 70, год выпуска 1991, двигатель 21011 1936448, кузов      № 2681069, цвет синий, мощность двигателя 75 л.с. Физический износ 95%. Транспортное средство имеет следующие повре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зов – состояние удовлетворитель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мпер передний имеет деф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тровое стекло – имеет трещ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Б – отсутству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еса – неисправ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веска – требуется капитальный ремо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игатель – требует капитального ремо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лон – каркас сиденья водителя сломан, порыв остальных си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левое управление – требует ремо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инотехнические изделия имеют трещ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ансмиссия и задний мост – требуется ремо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рмозная система – неиспра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Томская обл., Колпашевский р-н, с. Тогур, ул. Дзержинского, 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автомобиля: 10000 рублей (определена в соответствии с Правилами   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: 10000 рублей (определена на основании отчета № 183/2008 ООО «Западно-Сибирская оценочная компания» от 17.06.200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3-ий квартал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кт обременен действующим до 31.12.2008 договором аренды № 029/06, сумма месячной арендной платы 500 рублей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________________                  В.А. Трав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А.М. Рыж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А.М. Смы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Н.В. Сусо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О.В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                  В.М. Ластовка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0:00Z</dcterms:created>
  <dc:creator>Комитет по управлению имуществом</dc:creator>
  <dc:description/>
  <cp:keywords/>
  <dc:language>en-US</dc:language>
  <cp:lastModifiedBy>User</cp:lastModifiedBy>
  <cp:lastPrinted>2008-07-24T15:09:00Z</cp:lastPrinted>
  <dcterms:modified xsi:type="dcterms:W3CDTF">2008-08-01T08:26:00Z</dcterms:modified>
  <cp:revision>10</cp:revision>
  <dc:subject/>
  <dc:title>       </dc:title>
</cp:coreProperties>
</file>