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08                       № 15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сохр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  муниципальной собственности Колпашевского городского поселения», утвержденного решением    Совета Колпашевского городского поселения от 27.12.2005 № 18, в связи с проведением крупных ремонтных работ для подготовки угольных      котельных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с 01.07.2008 на сохранность обществу с ограниченной                       ответственностью «Тепловые системы и технологии» на период проведения               ремонтных работ имущество теплоснабжения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дпункт 3.2. постановления Главы Колпашевского городского поселения от 25.06.2008г. № 119 «Об исключении муниципального имущества из договора аренды с ООО «КТК», передаче его в аренду и на сохранность» счит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               заместителя Главы городского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24.07.2008  №  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теплоснабжения, передаваемого ООО «ТСТ» на сохраннос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8"/>
        <w:gridCol w:w="1842"/>
        <w:gridCol w:w="850"/>
        <w:gridCol w:w="993"/>
        <w:gridCol w:w="1276"/>
        <w:gridCol w:w="1277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енность, 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72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30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ауки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 5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150/125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8/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20/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И-70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4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7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0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лекционная,167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45/30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ятор Ц 4/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3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5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17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-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63,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542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1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вердлова,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6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5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9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тросова,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К 8/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92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 куб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 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400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91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5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6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сновая,1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63,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90/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4-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4- 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2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454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04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1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2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0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3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92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/3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Д 2,5 5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 3,5 3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20 куб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1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068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945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4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ММВ- 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0/30 –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4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рнышевского,2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–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 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3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7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19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6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9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 18 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3 куб.м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 2 ш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пер. Новый, 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73,3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0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469,4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2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342,7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пер.</w:t>
            </w:r>
          </w:p>
          <w:p>
            <w:pPr>
              <w:pStyle w:val="Normal"/>
              <w:rPr/>
            </w:pPr>
            <w:r>
              <w:rPr/>
              <w:t>Заводской,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401,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401,6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-ТШП-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639,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219,2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-ТШП-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639,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219,2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xivaremL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2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9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xivaremL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2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9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4,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65,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4,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18,5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ВМХ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2,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9,3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МВГ-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5,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4,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МВГ-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5,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4,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числитель </w:t>
            </w:r>
            <w:r>
              <w:rPr>
                <w:lang w:val="en-US"/>
              </w:rPr>
              <w:t>Multical 66-C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1,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5,7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98,8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8,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98,8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8,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Х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941,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709,2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90/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3,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27,4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М 150/2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8,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16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М 150/2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8,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16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Р 80/4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4,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28,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Р 80/4100 </w:t>
            </w:r>
            <w:r>
              <w:rPr>
                <w:lang w:val="en-US"/>
              </w:rPr>
              <w:t>DA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4,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28,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09,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49,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 xml:space="preserve">VT </w:t>
            </w:r>
            <w:r>
              <w:rPr/>
              <w:t>40ЬРД СВ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58,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421,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 xml:space="preserve">VT </w:t>
            </w:r>
            <w:r>
              <w:rPr/>
              <w:t>40ЬРД СВ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58,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421,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48,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48,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48,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9705,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5097,3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4658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56669,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1:00Z</dcterms:created>
  <dc:creator>Комитет по управлению имуществом</dc:creator>
  <dc:description/>
  <cp:keywords/>
  <dc:language>en-US</dc:language>
  <cp:lastModifiedBy>User</cp:lastModifiedBy>
  <cp:lastPrinted>2008-07-24T15:25:00Z</cp:lastPrinted>
  <dcterms:modified xsi:type="dcterms:W3CDTF">2008-08-01T08:27:00Z</dcterms:modified>
  <cp:revision>13</cp:revision>
  <dc:subject/>
  <dc:title>       </dc:title>
</cp:coreProperties>
</file>