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9.07.2008                     № 15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субсиди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на обеспечение  мероприятий по капитальному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ремонту многоквартирных домов в рамках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софинансирования расходов за счет средств,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тупивших от государственной корпорац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 содействия реформированию ЖК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На основании Решения Совета Колпашевского городского поселения от 28.05.2008  № 25 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Средства  субсидии на обеспечение  мероприятий по капитальному ремонту многоквартирных домов в рамках софинансирования расходов за счет средств, поступивших от государственной корпорации Фонд содействия реформированию ЖКХ, </w:t>
      </w:r>
      <w:r>
        <w:rPr>
          <w:sz w:val="24"/>
          <w:szCs w:val="24"/>
        </w:rPr>
        <w:t xml:space="preserve"> в сумме 2000 тыс. руб.лей направить на оплату расходов, связанных с обеспечением мероприятий по </w:t>
      </w:r>
      <w:r>
        <w:rPr>
          <w:sz w:val="24"/>
        </w:rPr>
        <w:t>капитальному ремонту многоквартирных домов в рамках софинансирования расходов за счет средств, поступивших от государственной корпорации Фонд содействия реформированию ЖКХ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 на обеспечение мероприятий </w:t>
      </w:r>
      <w:r>
        <w:rPr>
          <w:sz w:val="24"/>
        </w:rPr>
        <w:t>по капитальному ремонту многоквартирных домов в рамках софинансирования расходов за счет средств, поступивших от государственной корпорации Фонд содействия реформированию ЖКХ,</w:t>
      </w:r>
      <w:r>
        <w:rPr>
          <w:sz w:val="24"/>
          <w:szCs w:val="24"/>
        </w:rPr>
        <w:t xml:space="preserve">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 копии договоров на выполнение мероприятий, указанных в пункте 2 постановл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ой субсидии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 данной 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8 мая 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Ю.Г. 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29T08:56:00Z</cp:lastPrinted>
  <dcterms:modified xsi:type="dcterms:W3CDTF">2008-08-01T08:27:00Z</dcterms:modified>
  <cp:revision>62</cp:revision>
  <dc:subject/>
  <dc:title> </dc:title>
</cp:coreProperties>
</file>