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08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имущества в муниципа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сть город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е его в имущественную каз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ередаче в арен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09.07.2008   № 603 «О принятии имущества в муниципальную казну муниципального образования «Колпашевский район», договором дарения от 10.06.2008 № 21  и Положением          «О порядке управления и распоряжения имуществом муниципальной собственности Колпашевского городского поселения», утвержденного решением Совета                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Колпашевского городского             поселения имущество согласно приложению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существить прием вышеуказанного имущества и постановку его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ередать имущество в аренду ООО «Энергия» на договорной основе           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ородского  поселения  от 30.07.2008  № 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93"/>
        <w:gridCol w:w="1843"/>
        <w:gridCol w:w="850"/>
        <w:gridCol w:w="850"/>
        <w:gridCol w:w="850"/>
        <w:gridCol w:w="994"/>
        <w:gridCol w:w="1134"/>
        <w:gridCol w:w="1133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тяженность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дастров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о- насосная станция с отходящими канализационными се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пашевский р-н, с. Тогур, ул. Свердлова, 1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7567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12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с кадастровым номером 70:08:0101001:14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пашевский р-н, с. Тогур, ул. Свердлова, 1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30.07.2008  №  15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в аренду ООО «Энерг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2409"/>
        <w:gridCol w:w="993"/>
        <w:gridCol w:w="992"/>
        <w:gridCol w:w="1134"/>
        <w:gridCol w:w="1133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тяженность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о - насосная станция с отходящими канализационными сет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пашевский р-н, с. Тогур, ул. Свердлова, 1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7567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12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3:00Z</dcterms:created>
  <dc:creator>Комитет по управлению имуществом</dc:creator>
  <dc:description/>
  <cp:keywords/>
  <dc:language>en-US</dc:language>
  <cp:lastModifiedBy>User</cp:lastModifiedBy>
  <cp:lastPrinted>2008-07-30T09:25:00Z</cp:lastPrinted>
  <dcterms:modified xsi:type="dcterms:W3CDTF">2008-08-01T08:28:00Z</dcterms:modified>
  <cp:revision>17</cp:revision>
  <dc:subject/>
  <dc:title>       </dc:title>
</cp:coreProperties>
</file>