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7.2008                       №  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вырубки де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Рассмотрев заявление Ткаченко Виктора Михайл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Согласовать Ткаченко В.М. произвести вырубку одного тополя, расположенного на участке возле жилого дома по адресу: г. Колпашево, ул. Кольцова, д. 3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язать Ткаченко В.М. выполнить уборку территории после производства срезки дер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извести спиливание и вывоз  тополя своими силами либо с привлечением специализированного предприятия за с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2:33:00Z</dcterms:created>
  <dc:creator>User</dc:creator>
  <dc:description/>
  <cp:keywords/>
  <dc:language>en-US</dc:language>
  <cp:lastModifiedBy>User</cp:lastModifiedBy>
  <cp:lastPrinted>2008-07-30T09:41:00Z</cp:lastPrinted>
  <dcterms:modified xsi:type="dcterms:W3CDTF">2008-08-01T08:28:00Z</dcterms:modified>
  <cp:revision>4</cp:revision>
  <dc:subject/>
  <dc:title/>
</cp:coreProperties>
</file>