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7.2008                       №  1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ротокола </w:t>
      </w:r>
    </w:p>
    <w:p>
      <w:pPr>
        <w:pStyle w:val="Normal"/>
        <w:rPr/>
      </w:pPr>
      <w:r>
        <w:rPr/>
        <w:t xml:space="preserve">публичных слушаний об изменении </w:t>
      </w:r>
    </w:p>
    <w:p>
      <w:pPr>
        <w:pStyle w:val="Normal"/>
        <w:rPr/>
      </w:pPr>
      <w:r>
        <w:rPr/>
        <w:t>целевого использования земельного</w:t>
      </w:r>
    </w:p>
    <w:p>
      <w:pPr>
        <w:pStyle w:val="Normal"/>
        <w:rPr/>
      </w:pPr>
      <w:r>
        <w:rPr/>
        <w:t>участка по адресу: г. Колпашево.</w:t>
      </w:r>
    </w:p>
    <w:p>
      <w:pPr>
        <w:pStyle w:val="Normal"/>
        <w:rPr/>
      </w:pPr>
      <w:r>
        <w:rPr/>
        <w:t>ул. Обская, 93, строение 3, помещение 1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 основании заявления директора ООО «Станция технического диагностирования» Анисимова В.Г. (по адресу: г. Колпашево, ул. Обская, 93, строение 3, помещение 1), распоряжения Администрации Колпашевского городского поселения от 22.04.2008 № 86 «О назначении публичных слушаний  по изменению целевого использования земельного участка по адресу: г. Колпашево, ул. Обская, д. 93, строение 3, помещение 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ротокол проведения публичных слушаний об изменении целевого использования земельного участка от 26 мая 2008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зменить целевое использование земельного участка по адресу: г. Колпашево, ул. Обская, 93, строение 3, помещение 1, с кадастровым номером 70:19:0000005:0553 общей площадью 976 кв. м с разрешенного вида использования «для эксплуатации и обслуживания зданий, строений, сооружений» на разрешенное использование «для эксплуатации и обслуживания пункта технического осмот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08:00Z</dcterms:created>
  <dc:creator>User</dc:creator>
  <dc:description/>
  <cp:keywords/>
  <dc:language>en-US</dc:language>
  <cp:lastModifiedBy>User</cp:lastModifiedBy>
  <cp:lastPrinted>2008-07-31T09:29:00Z</cp:lastPrinted>
  <dcterms:modified xsi:type="dcterms:W3CDTF">2008-08-01T08:28:00Z</dcterms:modified>
  <cp:revision>4</cp:revision>
  <dc:subject/>
  <dc:title/>
</cp:coreProperties>
</file>