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</w:t>
      </w:r>
    </w:p>
    <w:p>
      <w:pPr>
        <w:pStyle w:val="Heading2"/>
        <w:tabs>
          <w:tab w:val="clear" w:pos="708"/>
          <w:tab w:val="center" w:pos="4819" w:leader="none"/>
        </w:tabs>
        <w:jc w:val="left"/>
        <w:rPr/>
      </w:pPr>
      <w:r>
        <w:rPr/>
      </w:r>
    </w:p>
    <w:p>
      <w:pPr>
        <w:pStyle w:val="Heading2"/>
        <w:tabs>
          <w:tab w:val="clear" w:pos="708"/>
          <w:tab w:val="center" w:pos="4819" w:leader="none"/>
        </w:tabs>
        <w:jc w:val="left"/>
        <w:rPr>
          <w:b w:val="false"/>
          <w:b w:val="false"/>
        </w:rPr>
      </w:pPr>
      <w:r>
        <w:rPr>
          <w:b w:val="false"/>
        </w:rPr>
        <w:t>31.07.2008                        № 159</w:t>
        <w:tab/>
        <w:t xml:space="preserve">                                                               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 порядке использования средств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ных межбюджетных трансфертов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для подготовки к зиме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Колпашевского городского поселения от 10.07.2008  № 37  «О внесении изменений в бюджет МО «Колпашевское городское поселение» на 2008 год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.Средства  иных межбюджетных трансфертов для подготовки к зиме в сумме              8000,0 </w:t>
      </w:r>
      <w:r>
        <w:rPr>
          <w:sz w:val="24"/>
          <w:szCs w:val="24"/>
        </w:rPr>
        <w:t>тыс. рублей направить на оплату расходов, связанных с подготовкой муниципальных объектов коммунального хозяйства к осенне-зимнему отопительному сезону (ремонт, реконструкция)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Администрации городского поселения заключить муниципальные договора (контракты)  на выполнение работ по подготовке к зиме в соответствии с законодательством Российской Федерации о размещении муниципальных заказов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 копии договоров на выполнение мероприятий, указанных в пункте 2 постановления на общую сумму расходов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ыв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Неиспользованные средства  данных иных межбюджетных трансфертов подлежат возврату в бюджет Колпашевского района до 23 декабря 2008 года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Настоящее постановление вступает в силу с момента подписания и распространяется на правоотношения, возникшие с 10 июля 2008 года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 Контроль за выполнением постановления возложить на начальника финансово-экономического отдела Сусолину Н.В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9:00Z</dcterms:created>
  <dc:creator>Наталья В.Кондрашова</dc:creator>
  <dc:description/>
  <cp:keywords/>
  <dc:language>en-US</dc:language>
  <cp:lastModifiedBy>User</cp:lastModifiedBy>
  <cp:lastPrinted>2008-07-31T15:21:00Z</cp:lastPrinted>
  <dcterms:modified xsi:type="dcterms:W3CDTF">2008-08-01T08:30:00Z</dcterms:modified>
  <cp:revision>65</cp:revision>
  <dc:subject/>
  <dc:title> </dc:title>
</cp:coreProperties>
</file>