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1.07.2008                       № 160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и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на провед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текущего ремонта автомобильной дорог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к полигону твердых бытовых отход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. Колпашев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10.07.2008 № 37 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Средства иных межбюджетных трансфертов на проведение текущего ремонта автомобильной дороги к полигону твердых бытовых отходов г. Колпашево в сумме 1000,0 </w:t>
      </w:r>
      <w:r>
        <w:rPr>
          <w:sz w:val="24"/>
          <w:szCs w:val="24"/>
        </w:rPr>
        <w:t>тыс. рублей направить на оплату расходов, связанных с  проведением текущего ремонта автомобильной дороги к полигону твердых бытовых отходов г. Колпашево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выполнение работ</w:t>
      </w:r>
      <w:r>
        <w:rPr>
          <w:sz w:val="24"/>
        </w:rPr>
        <w:t xml:space="preserve"> по проведению текущего ремонта автомобильной дороги к полигону твердых бытовых отходов г. Колпашево</w:t>
      </w:r>
      <w:r>
        <w:rPr>
          <w:sz w:val="24"/>
          <w:szCs w:val="24"/>
        </w:rPr>
        <w:t xml:space="preserve">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 копии договоров на выполнение мероприятий, указанных в пункте 2 постановления на общую сумму расход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использованные средства  данных иных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31T16:20:00Z</cp:lastPrinted>
  <dcterms:modified xsi:type="dcterms:W3CDTF">2008-08-01T08:30:00Z</dcterms:modified>
  <cp:revision>66</cp:revision>
  <dc:subject/>
  <dc:title> </dc:title>
</cp:coreProperties>
</file>