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1.08.2008                       № 162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>О согласовании вырубки деревьев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firstLine="700"/>
        <w:jc w:val="both"/>
        <w:rPr/>
      </w:pPr>
      <w:r>
        <w:rPr/>
        <w:t>В целях подготовки земельного участка, расположенного по адресу: Томская область, г. Колпашево, ул. Обская, 44/3, под строительство объекта «5-ти этажный жилой дом социального назначения»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1. Согласовать обществу с ограниченной ответственностью «Томская строительная компания «Луч» согласно муниципального контракта от 11.07.2008        № 353 «На строительство 5-ти этажного жилого дома социального назначения по      ул. Обская, 44/3,  в  г. Колпашево (Подготовительные работы. Общестроительные работы ниже отм.0.000)» вырубку одной березы и одного тополя на отведенном земельном участке по адресу: Томская область, г. Колпашево, ул. Обская, 44/3, предназначенном для строительства объекта «5-ти этажный жилой дом социального назначения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</w:t>
      </w:r>
      <w:r>
        <w:rPr/>
        <w:t xml:space="preserve"> </w:t>
      </w:r>
      <w:r>
        <w:rPr>
          <w:sz w:val="28"/>
          <w:szCs w:val="28"/>
        </w:rPr>
        <w:t>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52:00Z</dcterms:created>
  <dc:creator>User</dc:creator>
  <dc:description/>
  <cp:keywords/>
  <dc:language>en-US</dc:language>
  <cp:lastModifiedBy>Александр</cp:lastModifiedBy>
  <cp:lastPrinted>2008-08-01T17:44:00Z</cp:lastPrinted>
  <dcterms:modified xsi:type="dcterms:W3CDTF">2008-09-03T04:39:00Z</dcterms:modified>
  <cp:revision>4</cp:revision>
  <dc:subject/>
  <dc:title/>
</cp:coreProperties>
</file>