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4.08.2008                       № 16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б изменении адреса зданиям,</w:t>
      </w:r>
    </w:p>
    <w:p>
      <w:pPr>
        <w:pStyle w:val="TextBodyIndent"/>
        <w:ind w:left="5245" w:hanging="5245"/>
        <w:rPr/>
      </w:pPr>
      <w:r>
        <w:rPr/>
        <w:t>сооружениям 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firstLine="700"/>
        <w:jc w:val="both"/>
        <w:rPr/>
      </w:pPr>
      <w:r>
        <w:rPr/>
        <w:t>В связи с поступившим заявлением от начальника муниципального учреждения «Имущество» О.В. Ким и с целью  упорядочения нумерации зданий и сооружений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Изменить адрес нежилому зданию котельной, расположенному по адресу: Томская область, Колпашевский район, д. Север, ул. Береговая, 22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23"/>
        <w:gridCol w:w="50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уществующий адре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овый адре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лпашевский район, д. Север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л. Береговая, 2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олпашевский район, д. Север,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л. Береговая, 22/1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поселения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45:00Z</dcterms:created>
  <dc:creator>User</dc:creator>
  <dc:description/>
  <cp:keywords/>
  <dc:language>en-US</dc:language>
  <cp:lastModifiedBy>Александр</cp:lastModifiedBy>
  <cp:lastPrinted>2008-08-04T11:58:00Z</cp:lastPrinted>
  <dcterms:modified xsi:type="dcterms:W3CDTF">2008-09-03T04:40:00Z</dcterms:modified>
  <cp:revision>4</cp:revision>
  <dc:subject/>
  <dc:title/>
</cp:coreProperties>
</file>