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08           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шения об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Колпашевского городского поселения от 06.08.2008 № 170 «О продаже имущества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шение об условиях приватизации нежилого одноэтажного         кирпичного здания (котельная), расположенного по адресу: Томская область,                г. Колпашево, ул. Кирова, 27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осуществить приватизацию     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                   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08.08.2008  №  1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06 августа 2008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бъекта: нежилое одноэтажное кирпичное, ж/бетонное здание (котельная)      общей площадью 287,4 кв. м (на основании технического паспорта здания (строения) Колпашевского филиала ОГУП «ТОЦТИ» от 20.03.2004). Год постройки 1972. Фундамент – бетонный ленточный. Стены внутренние – кирпичные, ограждающие – кирпичные, ж/бетонные блоки. Перекрытия –       железобетонные. Кровля – шифер по деревянной обрешетке. Полы – бетонные. Проемы оконные – двойные глухие. Проемы дверные  – простые досчатые, филенчатые. Отделка внутренняя –           штукатурка, побелка. Отопление – центральное, водопровод - центральный, канализация –             центральная, электроснабжение – скрытая проводка, вентиляция - вытяжная. Физический износ 6%, 34%. Строение расположено на земельном участке площадью 1500 кв. м., кадастровый номер 70:19:0000001:0558. Выкупная цена земельного участка составляет 195000 рублей. В настоящее время здание пустует. Строение и земельный участок принадлежит на праве собственности                        муниципальному образованию «Колпашевское городское поселение» (свидетельство о                     государственной регистрации права 70 АБ № 044174 от 28.02.2007 и 70 АБ № 044175 от 28.02.200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г. Колпашево, ул. Кирова, 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здания: 33400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объекта: 529000 рублей (определена на основании отчета № 51 от 23.05.2008   ООО «Промоцен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3-й квартал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20:00Z</dcterms:created>
  <dc:creator>Комитет по управлению имуществом</dc:creator>
  <dc:description/>
  <cp:keywords/>
  <dc:language>en-US</dc:language>
  <cp:lastModifiedBy>Александр</cp:lastModifiedBy>
  <cp:lastPrinted>2008-08-08T16:24:00Z</cp:lastPrinted>
  <dcterms:modified xsi:type="dcterms:W3CDTF">2008-09-03T04:43:00Z</dcterms:modified>
  <cp:revision>11</cp:revision>
  <dc:subject/>
  <dc:title>       </dc:title>
</cp:coreProperties>
</file>