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 КОЛПАШЕВСКОГО ГОРОД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8.2008                       № 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окончанием производства работ по муниципальными контрактами от 13.08.2007 № 454, 456, 457, 458 и от 17.09.2007 № 534, в связи с непригодностью для дальнейшей эксплуатации демонтированного котельного оборудования, а также на основании   представленных актов ООО «КСК» и ООО «ТС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исать находящееся в аренде у общества с ограниченной ответственностью «Колпашевская тепловая компания» имущество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писать находящееся в аренде у общества с ограниченной ответственностью «Тепловые системы и технологии» имущество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Муниципальному учреждению «Имущество» исключить вышеуказанное     имущество из реестра муниципальной собственности МО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уководителям ООО «КСК» и ООО «ТСТ» в месячный срок произвести          демонтаж списываемого имущества и его утилизацию, списки пригодных для         дальнейшей эксплуатации узлов и агрегатов представить в МУ «Имуще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3.08.2008  №  16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ываемого имущества теплоснабжения, находя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 у ООО «КТК»</w:t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58"/>
        <w:gridCol w:w="2253"/>
        <w:gridCol w:w="993"/>
        <w:gridCol w:w="1276"/>
        <w:gridCol w:w="1134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оветский Север, 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№ 3 на неф. котле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обеды, 21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95/3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 ул. Мира, 36/1-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9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И 160/30 № 1, № 2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оветский Север, 18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,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Кирова, 45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150/6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Науки, 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–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Гоголя, 172/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–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Матросова, 2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основая, 1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Сосновая, 1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,1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8 –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Горького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6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Горького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61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0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Горького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К 8/18 –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Советская,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–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Чернышевского, 2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00,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Кирова, 2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4,4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АБА-4 № 832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Чапаева, 25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Кирова, 114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8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Гоголя, 91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1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СМ 100/2000 Т&lt;</w:t>
            </w:r>
            <w:r>
              <w:rPr>
                <w:lang w:val="en-US"/>
              </w:rPr>
              <w:t>DAB</w:t>
            </w:r>
            <w:r>
              <w:rPr/>
              <w:t>&gt; - 4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 Сибирская, 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56,2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-14-46-2,5; 2,2/300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. Тогур, ул. Сибирская, 13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6,12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Иртыш-30 ПФ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13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25,2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ВР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0,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6,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.2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Науки, 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3,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Чернышевского, 2/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6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городского  поселения  от 13.08.2008  №  167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ываемого имущества теплоснабжения, находящего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договору аренды у ООО «ТСТ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58"/>
        <w:gridCol w:w="2253"/>
        <w:gridCol w:w="993"/>
        <w:gridCol w:w="1276"/>
        <w:gridCol w:w="1134"/>
      </w:tblGrid>
      <w:tr>
        <w:trPr>
          <w:trHeight w:val="9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РГМ-1  2 шт.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Крылова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6,2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Нефтеразведчиков,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3,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 ул. Нефтеразведчиков,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 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Нефтеразведчиков, 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-1,28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ортовая, 24/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0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ка Ар-90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ортовая, 24/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099,6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Д 3,5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 ул. Портовая, 24/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31:00Z</dcterms:created>
  <dc:creator>Комитет по управлению имуществом</dc:creator>
  <dc:description/>
  <cp:keywords/>
  <dc:language>en-US</dc:language>
  <cp:lastModifiedBy>Александр</cp:lastModifiedBy>
  <cp:lastPrinted>2008-08-13T17:00:00Z</cp:lastPrinted>
  <dcterms:modified xsi:type="dcterms:W3CDTF">2008-09-03T04:45:00Z</dcterms:modified>
  <cp:revision>20</cp:revision>
  <dc:subject/>
  <dc:title>       </dc:title>
</cp:coreProperties>
</file>