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08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на основании заключений закрытого акционерного общества «Сибэлектромонтаж» от 25.12.2007 № 1,2,3,4, акта обследования основных средств от 26.12.2007 и в связи с непригодностью для дальнейшей эксплуатации (износ 10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писать находящиеся в аренде у общества с ограниченной ответственностью «Водосток-2» следующие основ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арочный аппарат ТДМ 400192, год выпуска 19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арочный аппарат ТДМ 400192 (2 шт.), год выпуска 199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арочный трансформатор ТДС-300, год выпуска 199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бель (стенка 2  шт.), год выпуска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исключить вышеуказанное имущество из реестра муниципальной собственности муниципального образования «Колпаш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селения С.А. Б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41:00Z</dcterms:created>
  <dc:creator>Жанна Валерьевна</dc:creator>
  <dc:description/>
  <cp:keywords/>
  <dc:language>en-US</dc:language>
  <cp:lastModifiedBy>Александр</cp:lastModifiedBy>
  <cp:lastPrinted>2008-01-28T15:40:00Z</cp:lastPrinted>
  <dcterms:modified xsi:type="dcterms:W3CDTF">2008-02-15T06:23:00Z</dcterms:modified>
  <cp:revision>8</cp:revision>
  <dc:subject/>
  <dc:title/>
</cp:coreProperties>
</file>