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8.2008                     № 17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адреса зданиям и сооружениям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поступившим заявлением от Макаренко И.А. и с целью упорядочения </w:t>
      </w:r>
      <w:r>
        <w:rPr/>
        <w:t>нумерации зданий и сооружений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before="0" w:after="1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своить адреса следующим зданиям, расположенным в г. Колпашево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9"/>
        <w:gridCol w:w="47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бъект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е помещение (яйцесклад), площадь –  227,0 кв. 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вый километр автодороги Колпашево – Тогур, строение 6 помещение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е помещение (яйцесклад), площадь – 212,4 кв. 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вый километр автодороги Колпашево – Тогур, строение 6 помещение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этажное нежилое здание (лаборатория), площадь – 392,1 кв. 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вый километр автодороги Колпашево – Тогур, строение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е помещение (проходная), площадь – 59,6 кв. 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вый километр автодороги Колпашево – Тогур, строение 8 помещение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жилые помещения (санпропускник), площадь –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8,9 кв. 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вый километр автодороги Колпашево – Тогур, строение 8 помещение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ые помещения  (сварочный цех), площадь – 73,3 кв. 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вый километр автодороги Колпашево – Тогур, строение 9 помещение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ые помещения (мехмастерская РММ), площадь – 429,4 кв. 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вый километр автодороги Колпашево – Тогур, строение 9 помещение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е помещение (автогараж), площадь  – 297,3 кв. 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вый километр автодороги Колпашево – Тогур, строение 9 помещение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е помещение (гараж для легковых автомобилей), площадь – 375,0 кв. 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вый километр автодороги Колпашево – Тогур, строение 9 помещение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е помещение (гараж), площадь – 183,8 кв. 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вый километр автодороги Колпашево – Тогур, строение 9 помещение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е помещение (склад продуктовый), площадь – 92,7 кв. 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вый километр автодороги Колпашево – Тогур, строение 9 помещение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е помещение (гараж для грузовых  автомобилей), площадь – 507,2 кв. 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вый километр автодороги Колпашево – Тогур, строение 9 помещение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ru-RU"/>
              </w:rPr>
              <w:t xml:space="preserve">Нежилое помещение (тракторный гараж, основное), площадь –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8,9 кв. 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вый километр автодороги Колпашево – Тогур, строение 9 помещение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е здание (кузница), площадь – 42,7 кв. 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вый километр автодороги Колпашево – Тогур, строение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е здание (мойка РММ), площадь – 128,1 кв. 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вый километр автодороги Колпашево – Тогур, строение 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е помещение (пристройка к кормоцеху), площадь – 342,3 кв. 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вый километр автодороги Колпашево – Тогур, строение 12 помещение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дноэтажное нежилое здание (столярный цех), площадь –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6,5 кв. 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вый километр автодороги Колпашево – Тогур, строение 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этажное нежилое здание, (птичник-6) площадь – 1826,9 кв. 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вый километр автодороги Колпашево – Тогур, строение 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этажное нежилое здание (птичник-15), площадь – 1402,5 кв. 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вый километр автодороги Колпашево – Тогур, строение 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этажное нежилое здание (станция обезжелезивания), площадь –  65,1 кв. 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вый километр автодороги Колпашево – Тогур, строение 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этажное нежилое здание (гараж), площадь – 1829 кв. 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вый километр автодороги Колпашево – Тогур, строение 17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ab/>
        <w:t>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51:00Z</dcterms:created>
  <dc:creator>ГАС ВЫБОРЫ</dc:creator>
  <dc:description/>
  <cp:keywords/>
  <dc:language>en-US</dc:language>
  <cp:lastModifiedBy>Александр</cp:lastModifiedBy>
  <cp:lastPrinted>2008-08-18T11:27:00Z</cp:lastPrinted>
  <dcterms:modified xsi:type="dcterms:W3CDTF">2008-09-03T04:49:00Z</dcterms:modified>
  <cp:revision>15</cp:revision>
  <dc:subject/>
  <dc:title> 	</dc:title>
</cp:coreProperties>
</file>