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8.2008                     № 1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адреса зда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оружению д. Сев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оступившим заявлением от начальника муниципального учреждения «Имущество» Ким О.В. и с целью упорядочения нумерации зданий и сооруж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менить адрес следующим зданию и сооружению, расположенным по адресу:  Колпашевский район, д. Север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00"/>
        <w:gridCol w:w="3723"/>
        <w:gridCol w:w="37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ществующий адре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онапорная башн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Север, ул. Новая, 2, строение 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Север, ул. Новая, 10/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озаборная скваж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Север, ул. Новая, 2, строение 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Север, ул. Новая, 10/1, строение 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04:00Z</dcterms:created>
  <dc:creator>User</dc:creator>
  <dc:description/>
  <cp:keywords/>
  <dc:language>en-US</dc:language>
  <cp:lastModifiedBy>Александр</cp:lastModifiedBy>
  <cp:lastPrinted>2008-08-19T10:18:00Z</cp:lastPrinted>
  <dcterms:modified xsi:type="dcterms:W3CDTF">2008-09-03T04:49:00Z</dcterms:modified>
  <cp:revision>4</cp:revision>
  <dc:subject/>
  <dc:title/>
</cp:coreProperties>
</file>