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8.2008                     №  1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даче автомоби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аренду ООО «Ри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</w:rPr>
        <w:t>В соответствии с Положением «О порядке управления и распоряжения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в целях более эффективного использования имущества муниципальной собственности и с учетом достигнутой договоре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Муниципальному учреждению «Имущество» передать в аренду ООО «Риск» на договорной основе автомобиль ЗИЛ 431410 (бензовоз), гос. номер А 679 ТВ 70, 1990 года выпуска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Контроль за выполнением настоящего постановления возложить на заместителя Главы городского поселения Баранова С.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0:49:00Z</dcterms:created>
  <dc:creator>User</dc:creator>
  <dc:description/>
  <cp:keywords/>
  <dc:language>en-US</dc:language>
  <cp:lastModifiedBy>Александр</cp:lastModifiedBy>
  <cp:lastPrinted>2008-08-27T17:55:00Z</cp:lastPrinted>
  <dcterms:modified xsi:type="dcterms:W3CDTF">2008-09-03T04:52:00Z</dcterms:modified>
  <cp:revision>4</cp:revision>
  <dc:subject/>
  <dc:title/>
</cp:coreProperties>
</file>