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08                      №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 передаче объектов имущественной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зны городского поселени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 договорам сохранно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 и на основании постановления Главы поселения от 01.09.2008 № 176 «О передаче имущества с баланса Администрации Колпашевского городского поселения в           имущественную казну МО «Колпашевское городское поселение», заключенного       муниципального контракта от 26.10.2007 с ООО «ВодТрансСевер» в целях                 сохранности объектов имущественной казны</w:t>
      </w:r>
    </w:p>
    <w:p>
      <w:pPr>
        <w:pStyle w:val="3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Муниципальному учреждению «Имущество» передать по договорам              сохранности объекты имущественной казны муниципальной собственности городского поселения по договорам сохранности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1.1.Обществу с ограниченной ответственностью «Заря» согласно приложению 1.</w:t>
      </w:r>
    </w:p>
    <w:p>
      <w:pPr>
        <w:pStyle w:val="Normal"/>
        <w:ind w:firstLine="502"/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.2. Обществу с ограниченной ответственностью «ВодТрансСевер» согласно   приложению 2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08.09.2008  №  180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по договору сохранности ООО «Заря»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  <w:tab/>
      </w:r>
    </w:p>
    <w:tbl>
      <w:tblPr>
        <w:tblW w:w="9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156"/>
        <w:gridCol w:w="2021"/>
        <w:gridCol w:w="1025"/>
        <w:gridCol w:w="1546"/>
        <w:gridCol w:w="1576"/>
      </w:tblGrid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лансов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таточная</w:t>
            </w:r>
          </w:p>
        </w:tc>
      </w:tr>
      <w:tr>
        <w:trPr>
          <w:trHeight w:val="6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-19.3 Элемент ограждения (2000х5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00х500) 4 шт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6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6,00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-18.5 Урна для мус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Цилиндр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0,00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-14.2 Элемент огра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Арка"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61,09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Э-18 Качели баланс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Тяни-толкай"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5,5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Э-08 Качели баланси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461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363,99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-11.2 скамья со спин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298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298,00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Э-11 Карусел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204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030,64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-13 Песочница с навесо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634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552,70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-15 Комплекс однобашенны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 758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 170,46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очный павильо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Геоло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 000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 738,89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86 455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85 067,33  </w:t>
            </w:r>
          </w:p>
        </w:tc>
      </w:tr>
    </w:tbl>
    <w:p>
      <w:pPr>
        <w:pStyle w:val="Normal"/>
        <w:tabs>
          <w:tab w:val="clear" w:pos="720"/>
          <w:tab w:val="left" w:pos="40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08.09.2008  №  180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по договору сохранности ООО «ВодТрансСевер»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  <w:tab/>
      </w:r>
    </w:p>
    <w:tbl>
      <w:tblPr>
        <w:tblW w:w="9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156"/>
        <w:gridCol w:w="2021"/>
        <w:gridCol w:w="1025"/>
        <w:gridCol w:w="1546"/>
        <w:gridCol w:w="1576"/>
      </w:tblGrid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лансов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таточная</w:t>
            </w:r>
          </w:p>
        </w:tc>
      </w:tr>
      <w:tr>
        <w:trPr>
          <w:trHeight w:val="6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очный павильон № 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Рей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7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93,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27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93</w:t>
            </w:r>
          </w:p>
        </w:tc>
      </w:tr>
    </w:tbl>
    <w:p>
      <w:pPr>
        <w:pStyle w:val="Normal"/>
        <w:tabs>
          <w:tab w:val="clear" w:pos="720"/>
          <w:tab w:val="left" w:pos="40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1:00Z</dcterms:created>
  <dc:creator>Комитет по управлению имуществом</dc:creator>
  <dc:description/>
  <cp:keywords/>
  <dc:language>en-US</dc:language>
  <cp:lastModifiedBy>Александр</cp:lastModifiedBy>
  <cp:lastPrinted>2008-09-08T20:23:00Z</cp:lastPrinted>
  <dcterms:modified xsi:type="dcterms:W3CDTF">2008-11-18T08:07:00Z</dcterms:modified>
  <cp:revision>17</cp:revision>
  <dc:subject/>
  <dc:title>       </dc:title>
</cp:coreProperties>
</file>