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9.2008                     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Поповой З.И. с просьбой разрешить вырубку дерева, находящегося на придомовой территории жилого дома по адресу: г. Колпашево,    ул. Лугинца, 33, акт обследования комиссии от 28.08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гласовать Поповой Зое Ивановне произвести вырубку одной березы, расположенной на расстоянии 2 м от торцевой стены двухэтажного жилого дома по адресу: г. Колпашево, ул. Лугинца, 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повой З.И. по согласованию с сектором газификации, архитектуры, градостроительства и землеустройства произвести посадку двух берез на придомовой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</w:t>
      </w:r>
      <w:r>
        <w:rPr>
          <w:sz w:val="28"/>
          <w:szCs w:val="22"/>
        </w:rPr>
        <w:t>Контроль за выполнением настоящего постановления возложить на заместителя Главы городского поселения Баранова 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2:00Z</dcterms:created>
  <dc:creator>Светлана</dc:creator>
  <dc:description/>
  <cp:keywords/>
  <dc:language>en-US</dc:language>
  <cp:lastModifiedBy>Александр</cp:lastModifiedBy>
  <cp:lastPrinted>2008-09-08T17:45:00Z</cp:lastPrinted>
  <dcterms:modified xsi:type="dcterms:W3CDTF">2008-11-18T08:08:00Z</dcterms:modified>
  <cp:revision>3</cp:revision>
  <dc:subject/>
  <dc:title/>
</cp:coreProperties>
</file>