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08                     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перечень жилых квартир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ходящихся в собствен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пашевского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ых помещений, отсутствием               информации при передаче жилищного муниципального фонда от муниципального    образования «Колпашевский район», наличия у пользователя жилым помещением     ордера от 22.07.2002 № 55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 xml:space="preserve">Внести изменение в перечень жилых квартир, находящихся   в   собственност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пашевского городского поселения, а именн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1.1. Жилую квартиру № 1 по адресу: г. Колпашево, ул. Селекционная, д. 1,       считать жилой квартирой № 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Муниципальному учреждению «Имущество» внести изменения в                  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ООО «Заря-Сервис» заключить договор социального найма   с   нанимателям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жилого помещ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1:00Z</dcterms:created>
  <dc:creator>Комитет по управлению имуществом</dc:creator>
  <dc:description/>
  <cp:keywords/>
  <dc:language>en-US</dc:language>
  <cp:lastModifiedBy>Александр</cp:lastModifiedBy>
  <cp:lastPrinted>2008-09-12T12:19:00Z</cp:lastPrinted>
  <dcterms:modified xsi:type="dcterms:W3CDTF">2008-11-18T08:08:00Z</dcterms:modified>
  <cp:revision>8</cp:revision>
  <dc:subject/>
  <dc:title>       </dc:title>
</cp:coreProperties>
</file>