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2.09.2008                            № 18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убсидии на компенсацию энергоснабжающим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рганизациям убытков, связанных с ростом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цен на топливо (нефть, мазут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полнение Закона Томской области  от 31 июля 2008 года  «О внесении изменений в Закон Томской области «О предоставлении субсидий местным бюджетам на компенсацию энергоснабжающим организациям  убытков, связанных с ростом цен на топливо (нефть, мазут)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 Средства  субсидии на компенсацию энергоснабжающим организациям убытков, связанных с ростом цен на топливо (нефть, мазут),</w:t>
      </w:r>
      <w:r>
        <w:rPr>
          <w:sz w:val="24"/>
          <w:szCs w:val="24"/>
        </w:rPr>
        <w:t xml:space="preserve"> направить на компенсацию расходов  по организации теплоснабжения энергоснабжающим организациям, использующим в качестве топлива нефть или мазут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, что выплата компенсации расходов по организации теплоснабжения энергоснабжающим организациям, использующим в качестве топлива нефть или мазут, производится Администрацией Колпашевского городского поселения путем перечисления средств на расчетные счета  энергоснабжающих организаций на основании распоряжения Главы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ить, что размер компенсации определяется  исходя из объема топлива (нефть, мазут), необходимого для производства тепловой энергии, не превышающего нормативный расход, и разницы между фактической ценой топлива (нефть, мазут) и ценой топлива (нефть, мазут), предусмотренной в тарифе на тепловую энергию для соответствующего энергоснабжающего предприятия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на топлива (нефть, мазут) при расчете размера компенсации учитывается по энергоснабжающим организациям, применяющим общий режим налогообложения – без налога на добавленную стоимость; по энергоснабжающим организациям, применяющим упрощенную систему налогообложения – с налогом на добавленную стоимость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ля расчета размера компенсации энергоснабжающая организация в срок до 20 числа текущего месяца представляет в финансово-экономический отдел Администрации Колпашевского городского поселения расчет размера топлива, необходимого для производства тепловой энергии на очередной месяц, с приложением копий следующих документов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на поставку топлива (нефти, мазута) с приложением калькуляции стоимости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чета или счета – фактуры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варотранспортные накладные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5.  Выплата компенсации энергоснабжающим организациям осуществляется в текущем месяце в объеме, не превышающем размер полученной субсидии на  компенсацию расходов по организации теплоснабжения энергоснабжающим организациям, использующим в качестве топлива нефть или мазу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Энергоснабжающая организация в срок до 10 числа месяца следующего за отчетным представляет в финансово-экономический отдел Администрации Колпашевского городского поселения расчет размера компенсации, исходя из фактического потребления нефти (мазута) в пределах нормативного объема потребления нефти (мазута), на разницу между  фактической ценой приобретения и ценой топлива (нефть, мазут), предусмотренной в тарифе на тепловую энергию на текущий финансовый год, с приложением документов, подтверждающих понесенные в текущем месяце убытки, связанные с повышением цен на нефть (мазут)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- счета – фактуры (если ранее был представлен счет)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- товаротранспортные накладные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ы на списание топлив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По итогам года производится перерасчет размера компенсации, исходя из фактического расхода топлива (нефть, мазут), не превышающего нормативный расход,  и разницы между фактической ценой топлива (нефть, мазут), предусмотренной в тарифе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В случае замены нефти на мазут энергоснабжающая организация представляет в Администрацию Колпашевского городского поселения информацию о фактических объемах потребления и цене приобретения мазута, используемого для производства теплоэнергии. Администрация Колпашевского городского поселения данную информацию ежемесячно представляет в Департамент государственного заказа и ценовой политики Томской области для корректировки размера предоставляемой субсиди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 Расчеты размера компенсации с приложением договоров на поставку нефти или мазута передаются на согласование в отдел газификации и жилищно-коммунального хозяйства Администрации Колпашевского район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Согласованные с отделом газификации и жилищно-коммунального хозяйства Администрации Колпашевского района расчеты размера компенсации с приложением договоров на поставку нефти или мазута  для получения субсидии передаются в  отдел бухгалтерского учета и отчетности 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 Отдел бухгалтерского учета и отчетности Администрации Колпашевского городского поселения для получения средств субсидии предоставляют  в УФЭП Администрации Колпашевского района  расчет размера компенсации с приложением договоров на поставку нефти или мазута, согласованного с отделом газификации и жилищно-коммунального хозяйства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Неиспользованные средства 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Настоящее постановление вступает в силу с момента подписания и распространяется на правоотношения , возникшие с 1 августа 2008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09-12T13:59:00Z</cp:lastPrinted>
  <dcterms:modified xsi:type="dcterms:W3CDTF">2008-11-18T08:09:00Z</dcterms:modified>
  <cp:revision>91</cp:revision>
  <dc:subject/>
  <dc:title> </dc:title>
</cp:coreProperties>
</file>