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9.2008                    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внесении изменен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в перечень жилых квартир,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ходящихся в собственно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олпашевского 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 основании проведенной инвентаризации Колпашевским филиалом областного государственного унитарного предприятия «Томский областной центр технической инвентаризации» от 16.07.2008, отсутствием информации при передаче жилищного муниципального фонда от муниципального образования «Колпашевский район»,       наличия у пользователя жилым помещением ордера от 16.07.2003 № 119 серия 03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Внести изменения   в  перечень  жилых квартир, находящихся в собственност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Колпашевского городского поселения, а именн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1.1. Жилые квартиры № 1, 2 по адресу: с. Тогур, ул. Тургенева, д. 8,  считать      жилыми квартирами № 2, 4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Муниципальному учреждению «Имущество» внести изменения в                   имущественную казну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ООО «Заря-Сервис»   заключить договор   социального найма с нанимателями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жилого помеще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1:00Z</dcterms:created>
  <dc:creator>Комитет по управлению имуществом</dc:creator>
  <dc:description/>
  <cp:keywords/>
  <dc:language>en-US</dc:language>
  <cp:lastModifiedBy>Александр</cp:lastModifiedBy>
  <cp:lastPrinted>2008-09-12T16:33:00Z</cp:lastPrinted>
  <dcterms:modified xsi:type="dcterms:W3CDTF">2008-11-18T08:10:00Z</dcterms:modified>
  <cp:revision>16</cp:revision>
  <dc:subject/>
  <dc:title>       </dc:title>
</cp:coreProperties>
</file>