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08                      № 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остановке имущества в казну</w:t>
      </w:r>
    </w:p>
    <w:p>
      <w:pPr>
        <w:pStyle w:val="Heading5"/>
        <w:rPr/>
      </w:pPr>
      <w:r>
        <w:rPr/>
        <w:t>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 основании данных Колпашевского филиала областного государственного унитарного предприятия «Томский областной центр технической инвентаризации»,  Управления Федеральной регистрационной службы по Томской области о неучастии в сделках по приватизации и купли-продажи жилого помещения, расположенного по   адресу: г. Колпашево, ул. Кирова, 2, кв. 1, отсутствием информации при передаче     жилищного муниципального фонда от муниципального образования «Колпашевский район», наличием у пользователя жилым помещением ордера  от 14.02.1995 № 155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2"/>
        </w:rPr>
        <w:t>Принять в муниципальную собственность муниципального образования         «Колпашевское городское поселение» жилую квартиру по адресу: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- г. Колпашево, ул. Кирова, 2, кв. 1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 Муниципальному учреждению «Имущество» осуществить постановку          вышеуказанной квартиры на учет в имущественную казну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>ООО  «Заря-Сервис»  заключить  договор  социального  найма  с нанимателем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жилого помещения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 поселения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37:00Z</dcterms:created>
  <dc:creator>Комитет по управлению имуществом</dc:creator>
  <dc:description/>
  <cp:keywords/>
  <dc:language>en-US</dc:language>
  <cp:lastModifiedBy>Александр</cp:lastModifiedBy>
  <cp:lastPrinted>2008-09-12T16:41:00Z</cp:lastPrinted>
  <dcterms:modified xsi:type="dcterms:W3CDTF">2008-11-18T08:17:00Z</dcterms:modified>
  <cp:revision>14</cp:revision>
  <dc:subject/>
  <dc:title>       </dc:title>
</cp:coreProperties>
</file>