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.09.2008                      №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 Шиянова И.Г., распоряжением Главы Колпашевского городского поселения от 23.06.2008 № 139  «Об утверждении протокола заседания комиссии по градостроительству и землеустройству от 17.06.2008 № 6»,  в целях подготовки площадки под устройство входного узла в здание и стоянки легковых автомобилей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Шиянову И.Г. вырубку деревьев в количестве: береза – 7 шт., тополь – 3 шт., на прилегающей территории к зданию по адресу: Томская область, г. Колпашево, ул. Ленина, 32, строение 3, помещение 2, для устройства входного узла в здание магазина и стоянки легковых автомобилей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Шиянову И.Г. по согласованию с сектором газификации, архитектуры, градостроительства и землеустройства  произвести посадку двадцати деревьев и выполнить благоустройство территории согласно проектной документаци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заместителя Главы Колпашевского городского поселения  Баранова С.А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58:00Z</dcterms:created>
  <dc:creator>ГАС ВЫБОРЫ</dc:creator>
  <dc:description/>
  <cp:keywords/>
  <dc:language>en-US</dc:language>
  <cp:lastModifiedBy>Александр</cp:lastModifiedBy>
  <cp:lastPrinted>2008-09-12T17:02:00Z</cp:lastPrinted>
  <dcterms:modified xsi:type="dcterms:W3CDTF">2008-11-18T08:18:00Z</dcterms:modified>
  <cp:revision>9</cp:revision>
  <dc:subject/>
  <dc:title> 	</dc:title>
</cp:coreProperties>
</file>