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 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08                 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поселения от 28.02.2008 № 34</w:t>
      </w:r>
    </w:p>
    <w:p>
      <w:pPr>
        <w:pStyle w:val="Normal"/>
        <w:rPr/>
      </w:pPr>
      <w:r>
        <w:rPr>
          <w:sz w:val="24"/>
          <w:szCs w:val="24"/>
        </w:rPr>
        <w:t xml:space="preserve">(в редакции постановления Главы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06.2008 № 10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обходимостью введения  дополнительной классификации в коды администраторов доходов МО «Колпаш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таблицу пункта 2.1. приложения к постановлению Главы поселения от 28.02.2008 № 34 «Об утверждении Положения о выполнении Администрацией МО «Колпашевское городское поселение» - главного администратора доходов местного бюджета МО «Колпашевское городское поселение» функций администратора доходов» (в редакции постановления Главы поселения от 06.06.2008 № 107) строками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6300"/>
      </w:tblGrid>
      <w:tr>
        <w:trPr>
          <w:trHeight w:val="1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20 02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1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50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22:00Z</dcterms:created>
  <dc:creator>Надежда</dc:creator>
  <dc:description/>
  <cp:keywords/>
  <dc:language>en-US</dc:language>
  <cp:lastModifiedBy>Александр</cp:lastModifiedBy>
  <cp:lastPrinted>2008-09-19T15:04:00Z</cp:lastPrinted>
  <dcterms:modified xsi:type="dcterms:W3CDTF">2008-11-18T08:19:00Z</dcterms:modified>
  <cp:revision>10</cp:revision>
  <dc:subject/>
  <dc:title> </dc:title>
</cp:coreProperties>
</file>