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ПАШЕВСКОГО ГОРОДСКОГО ПОСЕЛЕНИЯ КОЛПАШЕВСКОГО РАЙОНА 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9.2008                    № 1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Header"/>
        <w:tabs>
          <w:tab w:val="clear" w:pos="4677"/>
          <w:tab w:val="clear" w:pos="9355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рядке использования средств субси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резервного фонда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предвиденных расходов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 в соответствии с распоряжением </w:t>
      </w:r>
    </w:p>
    <w:p>
      <w:pPr>
        <w:pStyle w:val="Normal"/>
        <w:rPr/>
      </w:pPr>
      <w:r>
        <w:rPr>
          <w:sz w:val="24"/>
          <w:szCs w:val="24"/>
        </w:rPr>
        <w:t>Администрации ТО от 05.08.2008 № 22-р-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ешения Думы Колпашевского района от 08.09.2008 № 533 «О внесении изменений в бюджет муниципального образования «Колпашевский район» на 2008 год», Решения Совета Колпашевского городского поселения от 11.09.2008 № 38 «О внесении изменений в бюджет муниципального образования «Колпашевское городское поселение» на 200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редства субсидии из резервного фонда финансирования непредвиденных расходов Администрации Томской области в соответствии с распоряжением Администрации Томской области от 05.08.2008 № 22-р-в направить на изготовление и установку детской игровой площадки по адресу:  г. Колпашево, ул. Обская, в сумме 239 тыс. рублей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дминистрации городского поселения  в срок до 01.10.2008 обеспечить целевое использование средств указанной субсидии, а в срок до 15.10.2008 представить отчет в Управление финансов и экономической политики Администрации Колпашевского района с приложением копий документов, подтверждающих целевое использование средств субсиди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еиспользованные средства субсидии подлежат возврату в бюджет Колпашевского района до 25 октября 2008 года.</w:t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выполнением постановления возложить на начальника финансово-экономического отдела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53:00Z</dcterms:created>
  <dc:creator>Надежда</dc:creator>
  <dc:description/>
  <cp:keywords/>
  <dc:language>en-US</dc:language>
  <cp:lastModifiedBy>Александр</cp:lastModifiedBy>
  <cp:lastPrinted>2008-09-25T11:16:00Z</cp:lastPrinted>
  <dcterms:modified xsi:type="dcterms:W3CDTF">2008-11-18T08:30:00Z</dcterms:modified>
  <cp:revision>10</cp:revision>
  <dc:subject/>
  <dc:title> </dc:title>
</cp:coreProperties>
</file>