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ОЛПАШЕВСКОГО ГОРОДСКОГО ПОСЕЛЕНИЯ КОЛПАШЕВСКОГО РАЙОНА  ТОМ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09.2008                           № 1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Header"/>
        <w:tabs>
          <w:tab w:val="clear" w:pos="4677"/>
          <w:tab w:val="clear" w:pos="9355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рядке использования средств и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жбюджетных трансфертов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монт спортивного зала в зда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 «Центр культуры и досуг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Решения Думы Колпашевского района от 08.09.2008 № 533 «О внесении изменений в бюджет муниципального образования «Колпашевский район» на 2008 год», Решения Совета Колпашевского городского поселения от 11.09.2008 № 38 «О внесении изменений в бюджет муниципального образования «Колпашевское городское поселение» на 200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Средства иных межбюджетных трансфертов на ремонт спортивного зала в здании МУ «Центр культуры и досуга» в сумме 238 тыс. рублей направляются на оплату расходов, связанных с проведением ремонта спортивного зала в здании МУ «Центр культуры и досуг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 «Центр культуры и досуга» заключить договора (контракты) на выполнение работ по проведению ремонта спортивного зала в здании МУ «Центр культуры и досу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 «Центр культуры и досуга» для получения средств иных межбюджетных трансфертов предоставить в УФЭП Администрации Колпашевского района копии договоров на выполнение мероприятий, указанных в пункте 2 постановления на общую сумму расход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 «Центр культуры и досуга» об использовании данных иных межбюджетных трансфертов отчитаться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еиспользованные средства субсидии подлежат возврату в бюджет Колпашевского района до 23 декабря 2008 год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начальника финансово-экономического отдела Сусолин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4:14:00Z</dcterms:created>
  <dc:creator>Надежда</dc:creator>
  <dc:description/>
  <cp:keywords/>
  <dc:language>en-US</dc:language>
  <cp:lastModifiedBy>Александр</cp:lastModifiedBy>
  <cp:lastPrinted>2008-09-25T12:12:00Z</cp:lastPrinted>
  <dcterms:modified xsi:type="dcterms:W3CDTF">2008-11-18T08:31:00Z</dcterms:modified>
  <cp:revision>8</cp:revision>
  <dc:subject/>
  <dc:title> </dc:title>
</cp:coreProperties>
</file>