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ПАШЕВСКОГО РАЙОНА  ТОМСКОЙ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08                 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несения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я об условиях приватизации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                   муниципальной собственности Колпашевского городского поселения на 2008 год,     утвержденной Решением Совета Колпашевского городского поселения от 28.11.2007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несение изменений в решение об условиях приватизации нежилых строений № 2,3,4,5,6,7,8 общей площадью 2544 кв. м, расположенных по адресу:    Томская обл., г. Колпашево, ул. Дорожная, 24, строения 2,3,4,5,6,7,8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внесение изменений в решение об условиях приватизации нежилого строения общей площадью 249,7 кв. м, расположенного по адресу: Томская обл.,     Колпашевский р-н, с. Тогур, пер. Клубный, 8 (приложение 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внесение изменений в решение об условиях приватизации              автомобиля ГАЗ 3307 (самосвал), гос. номер  А 253 ОК 70 (приложение  3)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Муниципальному учреждению «Имущество» осуществить приватизацию    вышеуказанного муниципального имущества.</w:t>
      </w:r>
    </w:p>
    <w:p>
      <w:pPr>
        <w:pStyle w:val="Normal"/>
        <w:tabs>
          <w:tab w:val="clear" w:pos="720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настоящего постановления возложить на                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Приложение  1</w:t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ородского поселения  от  26.09.2008  №  19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1.07.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6 сентября 2008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4"/>
          <w:szCs w:val="24"/>
        </w:rPr>
        <w:t xml:space="preserve">Наименование объекта: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Нежилое одноэтажное шлаколитое строение № 2</w:t>
      </w:r>
      <w:r>
        <w:rPr>
          <w:sz w:val="24"/>
          <w:szCs w:val="24"/>
        </w:rPr>
        <w:t xml:space="preserve"> (блок подсобных помещений) общей     площадью 209,8 кв. м (на основании технического паспорта здания (строения) Колпашевского         филиала ОГУП «ТОЦТИ» от 20.05.2005). Год постройки 1976, 1985. Фундамент – бетонный           ленточный. Стены – шлаколитые, штукатурка. Перегородки – деревянные, шлаколитые. Перекрытия – железобетонные. Кровля – шифер по деревянной обрешетке. Полы – цементные, досчатые. Окна  – двойные глухие. Двери – простые досчатые. Отделка внутренняя – штукатурка, побелка, масленая  окраска. Отделка наружная – штукатурка под шубу, окраска. Отопление – центральное, водопровода - нет, канализации – нет, электроснабжение – скрытая электропроводка. Другое: отмостки бетонные. Физический износ 31% - 37%. Строение принадлежит на праве собственности муниципальному      образованию «Колпашевское городское поселение» (свидетельство о государственной регистрации права 70 Б № 044423 от 14.03.2007). Объект обременен действующим до 30.09.2008 договором    аренды № 024/08, сумма месячной арендной платы составляет 7394 рубл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Нежилое одноэтажное шлакобетонное строение № 3</w:t>
      </w:r>
      <w:r>
        <w:rPr>
          <w:sz w:val="24"/>
          <w:szCs w:val="24"/>
        </w:rPr>
        <w:t xml:space="preserve"> (гараж) общей площадью 879,4 кв. м (на основании технического паспорта здания (строения) Колпашевского филиала ОГУП «ТОЦТИ» от 20.12.2006). Год постройки 1982. Фундамент – бетонный ленточный. Стены – шлакобетонное.         Перегородки – шлакобетонные. Перекрытия – деревянные. Кровля – железная по деревянной          обрешетке. Полы – бетонные. Окна  – двойные глухие (окрашены). Двери – простые досчатые.        Отделка внутренняя – штукатурка, побелка, окраска. Отопление – центральное, водопровод -         центральный, канализации – нет, электроснабжение – закрытая электропроводка. Другое: вентиляция – приточно-вытяжная, отмостки – бетонные. Физический износ 29,3%. Строение принадлежит на праве собственности муниципальному образованию «Колпашевское городское поселение»             (свидетельство о государственной регистрации права 70 АБ № 044429 от 14.03.2007). Объект          обременен действующим до 30.09.2008 договором аренды № 024/08, сумма месячной арендной     платы составляет 14792 рубл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u w:val="single"/>
        </w:rPr>
        <w:t>. Нежилое одноэтажное кирпичное, шлаколитое здание (строение № 4,5)</w:t>
      </w:r>
      <w:r>
        <w:rPr>
          <w:sz w:val="24"/>
          <w:szCs w:val="24"/>
        </w:rPr>
        <w:t xml:space="preserve"> - гараж общей     площадью 578,1 кв. м (на основании технического паспорта здания (строения) Колпашевского         филиала ОГУП «ТОЦТИ» от 20.05.2005). Год постройки 1971. Фундамент – бетонный ленточный. Стены – кирпичные, шлаколитые (штукатурка). Перегородки – кирпичные, шлаколитые. Перекрытия – железобетонные, деревянные. Кровля – металлическая по деревянной обрешетке. Полы –             цементные. Окна  – двойные глухие. Двери – простые досчатые. Отделка внутренняя – штукатурка, побелка, окраска. Отделка наружная – штукатурка под шубу, побелка. Отопление – центральное,    водопровод – частично централизованный, канализация – частично централизованная, частично   имеется горячее водоснабжение, электроснабжение – скрытая электропроводка. Другое: отмостки – бетонные. Физический износ 33% - 38%. Строение принадлежит на праве собственности                  муниципальному образованию «Колпашевское городское поселение» (свидетельство о                     государственной регистрации права 70 АБ № 044431 от 14.03.2007 и 70 АБ № 044430 от 14.03.2007). В настоящее время объект пустует и передан по договору на сохранность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u w:val="single"/>
        </w:rPr>
        <w:t>Нежилые одноэтажные шлаколитые, брусовые строения № 6,7,8</w:t>
      </w:r>
      <w:r>
        <w:rPr>
          <w:sz w:val="24"/>
          <w:szCs w:val="24"/>
        </w:rPr>
        <w:t xml:space="preserve"> (столярный цех, склад)    общей площадью 876,7 кв. м (на основании технического паспорта здания (строения) Колпашевского филиала ОГУП «ТОЦТИ» от 20.05.2005). Год постройки 1976. Фундамент – бетонный ленточный. Стены – шлаколитые (штукатурка), брусовые. Перегородки – шлаколитые, деревянные. Перекрытия – деревянные. Кровля – шифер по деревянной обрешетке. Полы – цементные, частично досчатые. Окна  – двойные, одинарные глухие. Двери – филенчатые, простые досчатые. Отделка внутренняя –       штукатурка, побелка, масленая окраска, частично керамическая плитка. Отопление – частично      центральное, водопровод – частично центральный, частично имеется горячее водоснабжение,         канализация – частично местный слив, электроснабжение – открытая электропроводка. Вентиляция – частично приточно-вытяжная. Другое: отмостки – бетонные. Физический износ 32% - 41%. Строения принадлежит на праве собственности муниципальному образованию «Колпашевское городское      поселение» (свидетельство о государственной регистрации права 70 АБ № 044432 от 14.03.2007, 70 АБ № 044424 от 14.03.2007 и 70 АБ № 044434 от 14.03.2007). В настоящее время строения № 6,7   пустуют и переданы по договору на сохранность. Строение № 8 обременено действующим до 30.09.2008  договором аренды № 024/08, сумма месячной арендной платы составляет 17082 рубля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Строения расположены на земельном участке площадью 12511 кв. м. Стоимость земельного участка составляет 1563875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стонахождение: Томская обл., г. Колпашево, ул. Дорожная, 24, строение 2,3,4,5,6,7,8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ормативная цена строений: 1361063 рубля (определена в соответствии с Правилами            определения нормативной цены,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особ приватизации: посредством публичного предложения в связи с тем, что аукцион по продаже данного объекта, проходивший 2 сентября 2008 года, не состоя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34"/>
        <w:gridCol w:w="1703"/>
        <w:gridCol w:w="1620"/>
        <w:gridCol w:w="1837"/>
        <w:gridCol w:w="2100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первоначального пред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чина снижения цены первоначального предлож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, по истечении которого снижается цена первоначального предложения (рабочие дни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цена предложения (цена отсечен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ые строения с земельным участком по адресу: Томская обл.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Дорожная, строения 2,3,4,5,6,7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6000</w:t>
            </w:r>
          </w:p>
        </w:tc>
      </w:tr>
    </w:tbl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проведения: 4-й квартал 200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/>
        <w:t>Приложение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ородского поселения  от  26.09.2008  №  1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.07.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6 сентября 2008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Наименование объекта: нежилое одноэтажное шлаколитое, кирпичное строение (гараж) общей площадью 249,7 кв. м (на основании технического паспорта Колпашевского филиала ОГУП       «ТОЦТИ» от 26.01.2005). Год постройки 1975-1980. Фундамент – бетонный ленточный. Стены –  шлаколитые, кирпичные. Перегородки – шлаколитые. Перекрытия – деревянные. Кровля – мягкая, шифер на деревянной обрешетке. Полы – бетонные. Окон  – нет. Двери – простые досчатые. Отделка внутренняя – частично штукатурка, побелка. Отопление – центральное, водопровод -                       централизованный, канализации – нет, электроснабжение – открытая электропроводка. Другое:      вентиляция естественная. Физический износ 31 - 42%. Строение расположено на земельном участке площадью 2459 кв. м. Стоимость земельного участка составляет 74581 рубль. Строение и земельный участок принадлежат на праве собственности муниципальному образованию «Колпашевское           городское поселение» (свидетельство о государственной регистрации права 70 АБ № 044355 от 09.03.2007 и 70 АБ № 044591 от 07.04.2007)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онахождение: Томская обл., Колпашевский р-н, с. Тогур, пер. Клубный, 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рмативная цена здания: 264210 рублей (определена в соответствии с Правилами                 определения нормативной цены,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особ приватизации: посредством публичного предложения в связи с тем, что аукцион по продаже данного объекта, проходивший 2 сентября 2008 года, не состоя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34"/>
        <w:gridCol w:w="1703"/>
        <w:gridCol w:w="1620"/>
        <w:gridCol w:w="1737"/>
        <w:gridCol w:w="2200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первоначального предлож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чина снижения цены первоначального предлож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, по истечении которого снижается цена первоначального предложени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рабочие дн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цена предложения (цена отсечен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здание (гараж) с земельным участком по адресу: Томская обл., Колпашевский р-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. Тогур, пер. Клубный, 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: 4-й квартал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ъект обременен действующим до 30.09.2008 договором аренды № 023/06, сумма месячной арендной платы составляет 5481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  <w:r>
        <w:br w:type="page"/>
      </w:r>
    </w:p>
    <w:p>
      <w:pPr>
        <w:pStyle w:val="Normal"/>
        <w:tabs>
          <w:tab w:val="clear" w:pos="720"/>
          <w:tab w:val="left" w:pos="6300" w:leader="none"/>
        </w:tabs>
        <w:jc w:val="center"/>
        <w:rPr/>
      </w:pPr>
      <w:r>
        <w:rPr/>
        <w:t xml:space="preserve">                                                                 </w:t>
      </w:r>
      <w:r>
        <w:rPr/>
        <w:t>Приложение 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к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ородского поселения  от  26.09.2008  №  195</w:t>
      </w:r>
    </w:p>
    <w:p>
      <w:pPr>
        <w:pStyle w:val="Normal"/>
        <w:tabs>
          <w:tab w:val="clear" w:pos="720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1.07.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16  сентября 2008 года комиссией по приватиз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Наименование объекта: автомобиль ГАЗ 3307 (самосвал), идентификационный номер ХТН330700Р1512776, гос. номер  А 253 ОК 70, год выпуска 1993, двигатель 5360710, шасси (рама)   № 1512776, цвет голубой, мощность двигателя 115 л.с. Физический износ 84,6%. Транспортное    средство имеет следующие поврежд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бина – имеются активные очаги рж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вигатель – технически не исправе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Б – отсутству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опроводка – требуется ремон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ма – ржавление, трещи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зов – очаги рж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еса и шины – износ, трещины по боковой поверх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ПП – утечка масла, затрудненное переключ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рмозная система – трещины шлангов, требуется замена колодок и текущий ремонт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онахождение: Томская обл., Колпашевский р-н, с. Тогур, ул. Дзержинского, 4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рмативная цена автомобиля: 17500 рублей (определена в соответствии с Правилами          определения нормативной цены,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 приватизации: посредством публичного предложения в связи с тем, что аукцион по продаже данного объекта, проходивший 2 сентября 2008 года, не состоя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20" w:type="dxa"/>
        <w:jc w:val="left"/>
        <w:tblInd w:w="1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634"/>
        <w:gridCol w:w="1703"/>
        <w:gridCol w:w="1620"/>
        <w:gridCol w:w="1643"/>
        <w:gridCol w:w="2294"/>
      </w:tblGrid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первоначального предложе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личина снижения цены первоначального предложения  (руб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иод, по истечении которого снижается цена первоначального предложения (рабочие дни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цена предложения (цена отсечения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мобиль ГАЗ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ос. номер  А 253 ОК 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роки проведения: 4-ый квартал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ъект обременен действующим до 31.12.2008 договором аренды № 029/06, сумма месячной арендной платы 150 рублей без НД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14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40:00Z</dcterms:created>
  <dc:creator>Комитет по управлению имуществом</dc:creator>
  <dc:description/>
  <cp:keywords/>
  <dc:language>en-US</dc:language>
  <cp:lastModifiedBy>Александр</cp:lastModifiedBy>
  <cp:lastPrinted>2008-09-29T12:38:00Z</cp:lastPrinted>
  <dcterms:modified xsi:type="dcterms:W3CDTF">2008-11-18T08:34:00Z</dcterms:modified>
  <cp:revision>9</cp:revision>
  <dc:subject/>
  <dc:title>       </dc:title>
</cp:coreProperties>
</file>