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08                 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директора общества с ограниченной ответственностью «Меркурий» Жгилева В.А.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адрес трансформаторной подстанции ТП-250 Ква, расположенной рядом с пилорамой ООО «Меркурий, следующий адрес: Томская область, Колпашевский район, г. Колпашево, ул. Матьянговская, 3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6:00Z</dcterms:created>
  <dc:creator>User</dc:creator>
  <dc:description/>
  <cp:keywords/>
  <dc:language>en-US</dc:language>
  <cp:lastModifiedBy>Александр</cp:lastModifiedBy>
  <cp:lastPrinted>2008-09-29T14:06:00Z</cp:lastPrinted>
  <dcterms:modified xsi:type="dcterms:W3CDTF">2008-11-18T08:35:00Z</dcterms:modified>
  <cp:revision>6</cp:revision>
  <dc:subject/>
  <dc:title/>
</cp:coreProperties>
</file>