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9.2008                  № 1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заявление Волкова А.А. с просьбой разрешить  вырубку и купирование деревьев, расположенных рядом с земельным участком, предоставленным для индивидуального  жилищного строительства по адресу:           г. Колпашево,  ул. Обская,39/1,   акт обследования комиссии от 16.09.2008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Волкову Александру Анатольевичу произвести  в установленном порядке вырубку трех тополей, мешающих заезду на отведенный земельный участок, и купирование четырех тополей, расположенных на границе земельного участка, и угрожающих линии электропередач, по адресу: г. Колпашево,  ул. Обская, 39/1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Волкову А.А. по согласованию с сектором газификации, архитектуры, градостроительства и землеустройства  произвести посадку десяти деревьев и выполнить благоустройство на прилегающей  к земельному участку территор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городского поселения Баранова С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3:00Z</dcterms:created>
  <dc:creator>ГАС ВЫБОРЫ</dc:creator>
  <dc:description/>
  <cp:keywords/>
  <dc:language>en-US</dc:language>
  <cp:lastModifiedBy>Александр</cp:lastModifiedBy>
  <cp:lastPrinted>2008-09-29T18:33:00Z</cp:lastPrinted>
  <dcterms:modified xsi:type="dcterms:W3CDTF">2008-11-18T08:35:00Z</dcterms:modified>
  <cp:revision>14</cp:revision>
  <dc:subject/>
  <dc:title> 	</dc:title>
</cp:coreProperties>
</file>