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08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аренду ООО «КТ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и ходатайством ООО «КТ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Имущество» передать с 15.09.2008 обществу с ограниченной ответственностью «Колпашевская тепловая компания» в аренду на      договорной основе имущест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городского поселения Баранова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/>
        <w:t>Приложение к постановлению Главы</w:t>
      </w:r>
      <w:r>
        <w:rPr>
          <w:rFonts w:cs="Arial" w:ascii="Arial" w:hAnsi="Arial"/>
          <w:sz w:val="18"/>
          <w:szCs w:val="1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30.09.2008  №  19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теплоснабж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ого в аренду ООО «КТ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32"/>
        <w:gridCol w:w="1701"/>
        <w:gridCol w:w="850"/>
        <w:gridCol w:w="993"/>
        <w:gridCol w:w="993"/>
        <w:gridCol w:w="1276"/>
        <w:gridCol w:w="1134"/>
      </w:tblGrid>
      <w:tr>
        <w:trPr>
          <w:trHeight w:val="8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даний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тяж-ть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5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Чапаева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СВ 0,8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/30 2 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 3,5 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5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3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НР-18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тилятор  Ц 4-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1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Чапаева,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8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2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78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3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44:00Z</dcterms:created>
  <dc:creator>Комитет по управлению имуществом</dc:creator>
  <dc:description/>
  <cp:keywords/>
  <dc:language>en-US</dc:language>
  <cp:lastModifiedBy>Александр</cp:lastModifiedBy>
  <cp:lastPrinted>2008-09-30T15:07:00Z</cp:lastPrinted>
  <dcterms:modified xsi:type="dcterms:W3CDTF">2008-11-18T08:36:00Z</dcterms:modified>
  <cp:revision>25</cp:revision>
  <dc:subject/>
  <dc:title>       </dc:title>
</cp:coreProperties>
</file>