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8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равкова А.В., проживающего по адресу: г. Колпашево, ул. Победы,д.6, кв. 41, и предоставлен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Травкову Александру Владимировичу произвести вырубку 4 перестойных тополей и 15 берез, расположенных на земельном участке, предоставленном под строительство индивидуального жилого дома в г. Колпашево по ул. Обской, д. 44/1, согласно постановления Главы Колпашевского района от 02.08.2007 № 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Травкова А.В. выполнить благоустройство прилегающей территории, произвести посадку деревьев по фасадной части участка по согласованию с сектором газификации, архитектуры, градостроительства и землеустройств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извести спиливание деревьев своими силами либо с привлечением специализирован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 начала работ произвести соответствующие согласования по отключению линии электропередач с эксплуатиру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19:00Z</dcterms:created>
  <dc:creator>Жанна Валерьевна</dc:creator>
  <dc:description/>
  <cp:keywords/>
  <dc:language>en-US</dc:language>
  <cp:lastModifiedBy>Александр</cp:lastModifiedBy>
  <cp:lastPrinted>2008-01-15T09:32:00Z</cp:lastPrinted>
  <dcterms:modified xsi:type="dcterms:W3CDTF">2008-02-15T03:37:00Z</dcterms:modified>
  <cp:revision>4</cp:revision>
  <dc:subject/>
  <dc:title/>
</cp:coreProperties>
</file>