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08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(продажи) имущества                     муниципальной собственности Колпашевского городского поселения на 2008 год,     утвержденной Решением Совета Колпашевского городского поселения от 28.11.2007 № 8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решение об условиях приватизации нежилого здания (котельной) от 06.08.2008, расположенного по адресу: Томская область,             г. Колпашево, ул. Кирова, 27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 заместителя 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к постановлению Главы</w:t>
      </w:r>
      <w:r>
        <w:rPr>
          <w:rFonts w:cs="Arial" w:ascii="Arial" w:hAnsi="Arial"/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30.09.2008  №  200</w:t>
      </w:r>
    </w:p>
    <w:p>
      <w:pPr>
        <w:pStyle w:val="Normal"/>
        <w:tabs>
          <w:tab w:val="clear" w:pos="720"/>
          <w:tab w:val="left" w:pos="584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Внесение изменений в РЕШЕНИЕ</w:t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/>
        <w:t>от 06.08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24 сентября 2008 года комиссией по приватизации,</w:t>
      </w:r>
    </w:p>
    <w:p>
      <w:pPr>
        <w:pStyle w:val="Normal"/>
        <w:jc w:val="center"/>
        <w:rPr/>
      </w:pPr>
      <w:r>
        <w:rPr/>
        <w:t>утвержденной распоряжением Главы Колпашевского</w:t>
      </w:r>
    </w:p>
    <w:p>
      <w:pPr>
        <w:pStyle w:val="Normal"/>
        <w:jc w:val="center"/>
        <w:rPr/>
      </w:pPr>
      <w:r>
        <w:rPr/>
        <w:t>городского поселения № 90 от 17.0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: нежилое одноэтажное кирпичное, ж/бетонное здание  (котельная)      общей площадью 287,4 кв. м (на основании технического паспорта     здания (строения) Колпашевского филиала ОГУП «ТОЦТИ» от 20.03.2004). Год        постройки 1972. Фундамент – бетонный ленточный. Стены внутренние – кирпичные, ограждающие – кирпичные, ж/бетонные блоки. Перекрытия –       железобетонные. Кровля – шифер по деревянной обрешетке. Полы – бетонные. Проемы оконные – двойные глухие. Проемы дверные  – простые досчатые, филенчатые. Отделка                 внутренняя – штукатурка, побелка. Отопление – центральное, водопровод -  центральный, канализация – центральная, электроснабжение – скрытая проводка,     вентиляция - вытяжная. Физический износ 6%, 34%. Строение расположено на           земельном участке площадью 1500 кв. м., кадастровый номер 70:19:0000001:0558. Стоимость земельного участка         составляет 195000 рублей. В настоящее время здание пустует. Строение и земельный участок принадлежит на праве    собственности  муниципальному образованию «Колпашевское городское поселение» (свидетельство о   государственной регистрации права 70 АБ № 044174 от 28.02.2007 и 70 АБ № 044175 от 28.02.2007).</w:t>
      </w:r>
    </w:p>
    <w:p>
      <w:pPr>
        <w:pStyle w:val="Normal"/>
        <w:ind w:firstLine="709"/>
        <w:jc w:val="both"/>
        <w:rPr/>
      </w:pPr>
      <w:r>
        <w:rPr/>
        <w:t>Местонахождение: г. Колпашево, ул. Кирова, 27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Нормативная цена здания: 167000 рублей (определена в соответствии с   Правилами  определения нормативной цены, подлежащего приватизации  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Способ приватизации: посредством публичного предложения в связи с тем, что аукцион по продаже данного      объекта, проходивший 16 сентября 2008 года, не  состоялся.</w:t>
      </w:r>
    </w:p>
    <w:p>
      <w:pPr>
        <w:pStyle w:val="Normal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620"/>
        <w:gridCol w:w="1620"/>
        <w:gridCol w:w="2167"/>
        <w:gridCol w:w="1843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, по истечении которого снижается цена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абочие д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отельная) по адрес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омская обл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. Кир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 платежа: в денежном выраж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оки проведения: 4-й квартал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23:00Z</dcterms:created>
  <dc:creator>Комитет по управлению имуществом</dc:creator>
  <dc:description/>
  <cp:keywords/>
  <dc:language>en-US</dc:language>
  <cp:lastModifiedBy>Александр</cp:lastModifiedBy>
  <cp:lastPrinted>2008-11-18T15:26:00Z</cp:lastPrinted>
  <dcterms:modified xsi:type="dcterms:W3CDTF">2008-11-18T10:01:00Z</dcterms:modified>
  <cp:revision>11</cp:revision>
  <dc:subject/>
  <dc:title>       </dc:title>
</cp:coreProperties>
</file>