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9.2008                  № 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ения от 20.08.2008  № 17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, поступившим от общества с ограниченной       ответственностью  «Водоканал –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2. постановления Главы Колпашевского городского поселения от 20.08.2008 № 172 «О передаче имущества в имущественную казну и аренду» слова «ООО «Энергия» заменить словами «ООО «Водоканал - 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15:00Z</dcterms:created>
  <dc:creator>Комитет по управлению имуществом</dc:creator>
  <dc:description/>
  <cp:keywords/>
  <dc:language>en-US</dc:language>
  <cp:lastModifiedBy>Александр</cp:lastModifiedBy>
  <cp:lastPrinted>2008-09-30T16:29:00Z</cp:lastPrinted>
  <dcterms:modified xsi:type="dcterms:W3CDTF">2008-11-18T10:02:00Z</dcterms:modified>
  <cp:revision>8</cp:revision>
  <dc:subject/>
  <dc:title>       </dc:title>
</cp:coreProperties>
</file>