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 ТОМСКОЙ ОБЛАСТ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9.2008                  № 2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поселения от 29.12.2007  № 27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т 18.01.2008  № 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Колпашевского района от 19.09.2008    № 840 «О внесении изменений в постановление Главы Колпашевского района от 19.12.2007 № 1070 «О передаче в собственность муниципального образования       «Колпашевское городское поселение» детских площад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иложениях к постановлениям Главы Колпашевского городского поселения от 29.12.2007 № 274 «О принятии имущества в муниципальную собственность                городского поселения и постановки его в имущественную казну»  и от 18.01.2008 № 8 «О передаче объектов имущественной казны городского поселения по договору         сохранности» слова «ул. Строителей, 16» заменить словами «ул. Портовая, 4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21:00Z</dcterms:created>
  <dc:creator>Комитет по управлению имуществом</dc:creator>
  <dc:description/>
  <cp:keywords/>
  <dc:language>en-US</dc:language>
  <cp:lastModifiedBy>Александр</cp:lastModifiedBy>
  <cp:lastPrinted>2008-09-30T16:37:00Z</cp:lastPrinted>
  <dcterms:modified xsi:type="dcterms:W3CDTF">2008-11-18T10:02:00Z</dcterms:modified>
  <cp:revision>15</cp:revision>
  <dc:subject/>
  <dc:title>       </dc:title>
</cp:coreProperties>
</file>