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08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имущества в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Колпашевского межрайонного отдела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адресу: г. Колпашево, ул. Советский Север,    д. 59,  кв. 1, отсутствием информации при передаче жилищного муниципального фонда от муниципального образования «Колпашевский район», наличием у пользователя    жилым помещением ордера от 24.02.2000 № 32 и в соответствии с заявлением           Бороздиной Н.М., проживающей в данной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муниципального образования     «Колпашевское городское поселение» жилую квартиру, расположенную по адресу:     г. Колпашево, ул. Советский Север, д. 59, кв.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           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ОО «Заря-Сервис» заключить договор социального найма с нанимателем   жилого помещения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4:00Z</dcterms:created>
  <dc:creator>Комитет по управлению имуществом</dc:creator>
  <dc:description/>
  <cp:keywords/>
  <dc:language>en-US</dc:language>
  <cp:lastModifiedBy>Александр</cp:lastModifiedBy>
  <cp:lastPrinted>2008-10-03T12:01:00Z</cp:lastPrinted>
  <dcterms:modified xsi:type="dcterms:W3CDTF">2008-11-11T06:57:00Z</dcterms:modified>
  <cp:revision>9</cp:revision>
  <dc:subject/>
  <dc:title>       </dc:title>
</cp:coreProperties>
</file>