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 ТОМСКОЙ ОБЛАСТИ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8.10.2008                  № 20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ы поселения от 12.09.2008  № 183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Решения Думы Колпашевского района от 06.10.2008  №  544 «О внесении изменений в Решение Думы Колпашевского района от 08.09.2008 № 536 «О компенсации расходов по организации теплоснабжения  энергоснабжающими  организациями, использующими в качестве топлива нефть или мазут»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ОСТАНОВЛЯЮ:</w:t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</w:rPr>
        <w:t>1. Внести в постановление Главы Колпашевского городского поселения от 12.09.2008 № 183 «О порядке использования средств субсидии на компенсацию энергоснабжающим организациям убытков, связанных с ростом цен на топливо (нефть, мазут)» следующие изменения: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ункт 1  изложить в новой редакции: </w:t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</w:rPr>
        <w:t>«Средства субсидий на компенсацию расходов по  организации теплоснабжения энергоснабжающими организациями, использующими в качестве топлива нефть или мазут, направляются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 компенсацию расходов по организации теплоснабжения энергоснабжающим организациям,  использующим в качестве топлива нефть  или мазут, связанных с ростом цен на топливо (нефть, мазут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 на строительство котельных, на альтернативном виде топлив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использованная сумма субсидий на компенсацию расходов по организации теплоснабжения энергоснабжающими организациями,  использующими в качестве топлива нефть  или мазут, а также на строительство котельных на альтернативном виде топлива, может быть направлена  на реконструкцию и модернизацию котельных, использующих в качестве топлива нефть (мазут)»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 Вставить  пункты 12 и 13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12. Установить, что расходование средств на модернизацию и реконструкцию котельных, использующих в качестве топлива нефть или мазут, осуществляется Администрацией городского поселения. Перечень объектов  виды и объемы  работ определяются распоряжением Главы городского поселения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«13. Установить, что расходование средств на строительство котельных на альтернативном виде топлива, осуществляется  Администрацией городского поселения. Перечень объектов,  виды и объемы работ определяются распоряжением Главы Колпашевского городского поселения»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читать нумерацию пунктов  с 12 по 15 соответственно 14 - 17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Глава поселения                                                                             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4:01:00Z</dcterms:created>
  <dc:creator>User</dc:creator>
  <dc:description/>
  <cp:keywords/>
  <dc:language>en-US</dc:language>
  <cp:lastModifiedBy>Александр</cp:lastModifiedBy>
  <cp:lastPrinted>2008-10-08T14:24:00Z</cp:lastPrinted>
  <dcterms:modified xsi:type="dcterms:W3CDTF">2008-11-11T06:58:00Z</dcterms:modified>
  <cp:revision>15</cp:revision>
  <dc:subject/>
  <dc:title/>
</cp:coreProperties>
</file>