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.10.2008                  № 2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своении адреса здания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сооружениям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поступившим заявлением от Шариф Б.П. для регистрации приобретенного имущества и с целью упорядочения 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Присвоить адреса следующим зданиям и сооружениям, расположенным в              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73"/>
        <w:gridCol w:w="497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бъект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оружение (весовая), площадь –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5,8 кв. 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илометр автодороги Колпашево – Тогур, строение 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жилое помещение (колбасно-коптильный цех, хлебопекарня, цех автоматики), площадь – 589 кв. м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километр автодороги Колпашево – Тогур, строение 19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34:00Z</dcterms:created>
  <dc:creator>User</dc:creator>
  <dc:description/>
  <cp:keywords/>
  <dc:language>en-US</dc:language>
  <cp:lastModifiedBy>Александр</cp:lastModifiedBy>
  <cp:lastPrinted>2008-10-08T17:44:00Z</cp:lastPrinted>
  <dcterms:modified xsi:type="dcterms:W3CDTF">2008-11-11T06:58:00Z</dcterms:modified>
  <cp:revision>4</cp:revision>
  <dc:subject/>
  <dc:title/>
</cp:coreProperties>
</file>