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 ТОМСКОЙ ОБЛАСТ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0.2008                  № 2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от 05.09.2008 № 17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Колпашевского городского поселения от 11.09.2008  № 44 «О городском молодежном центр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тменить постановление Главы городского поселения от 05.09.2008 № 179 «Об утверждении внесения изменений в решение об условиях приватизации                      муниципального имущества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Муниципальному учреждению «Имущество» подготовить проект внесения     изменений в программу приватизации на 2008 год, исключив нежилое помещение,   расположенное по адресу: г. Колпашево, ул. Победы, 68, помещение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возложить на                 заместителя Главы городского поселения Баранова С. А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6:05:00Z</dcterms:created>
  <dc:creator>Комитет по управлению имуществом</dc:creator>
  <dc:description/>
  <cp:keywords/>
  <dc:language>en-US</dc:language>
  <cp:lastModifiedBy>Александр</cp:lastModifiedBy>
  <cp:lastPrinted>2008-10-09T11:09:00Z</cp:lastPrinted>
  <dcterms:modified xsi:type="dcterms:W3CDTF">2008-11-11T06:59:00Z</dcterms:modified>
  <cp:revision>9</cp:revision>
  <dc:subject/>
  <dc:title>       </dc:title>
</cp:coreProperties>
</file>