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08             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ого помещения, расположенного по   адресу: г. Колпашево, ул. Селекционная, 107, кв. 5, отсутствием информации при      передаче жилищного муниципального фонда от муниципального образования       «Колпашевский район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2"/>
        </w:rPr>
        <w:t>Принять в муниципальную собственность муниципального образования «Колпашевское городское поселение» жилую квартиру, расположенную  по адресу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- г. Колпашево, ул. Селекционная, 107, кв. 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ООО   «Заря-Сервис»   заключить   договор социального найма с нанимателе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жилого помещения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Комитет по управлению имуществом</dc:creator>
  <dc:description/>
  <cp:keywords/>
  <dc:language>en-US</dc:language>
  <cp:lastModifiedBy>Александр</cp:lastModifiedBy>
  <cp:lastPrinted>2008-10-06T17:31:00Z</cp:lastPrinted>
  <dcterms:modified xsi:type="dcterms:W3CDTF">2008-11-11T09:07:00Z</dcterms:modified>
  <cp:revision>19</cp:revision>
  <dc:subject/>
  <dc:title>       </dc:title>
</cp:coreProperties>
</file>