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08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использования средст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</w:t>
      </w:r>
    </w:p>
    <w:p>
      <w:pPr>
        <w:pStyle w:val="Normal"/>
        <w:rPr/>
      </w:pPr>
      <w:r>
        <w:rPr>
          <w:sz w:val="24"/>
          <w:szCs w:val="24"/>
        </w:rPr>
        <w:t>приобретение тепловых с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его водоснабжения и водопровод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нужд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внесением изменений в Закон Томской области «Об областном бюджете на 2008 год» от 06.10.2008 № 199-ОЗ и на основании Решения Думы Колпашевского района от 28.11.2007 № 381 «О бюджете муниципального образования «Колпашевский район» на 2008 г.», Решения Совета Колпашевского городского поселения от 28.11.2007 № 88 «О бюджете муниципального образования «Колпашевское городское поселение» на 200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</w:t>
      </w:r>
      <w:r>
        <w:rPr>
          <w:color w:val="000000"/>
          <w:sz w:val="24"/>
          <w:szCs w:val="24"/>
        </w:rPr>
        <w:t xml:space="preserve">Межбюджетные трансферты  на </w:t>
      </w:r>
      <w:r>
        <w:rPr>
          <w:sz w:val="24"/>
          <w:szCs w:val="24"/>
        </w:rPr>
        <w:t xml:space="preserve">приобретение тепловых сетей, горячего водоснабжения и водопроводных сетей для нужд городского поселения в сумме                    45000,0 тыс. рублей направляются на оплату расходов, связанных с приобретением тепловых сетей, горячего водоснабжения и водопроводных сетей для нужд городского поселения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на приобретение тепловых сетей, горячего водоснабжения и водопроводных сетей для нужд городского поселения </w:t>
      </w:r>
      <w:r>
        <w:rPr>
          <w:color w:val="000000"/>
          <w:sz w:val="24"/>
          <w:szCs w:val="24"/>
        </w:rPr>
        <w:t xml:space="preserve">в соответствии с законодательством Российской Федерации о размещении муниципальных заказ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тделу бухгалтерского учета и отчетности администрации Колпашевского городского поселения для получения средств межбюджетных трансфертов предоставить в УФЭП Администрации Колпашевского района копии договоров на выполнении мероприятий, указанных в пункте 2 постановления на общую сумму расходо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Отделу бухгалтерского учета и отчетности администрации Колпашевского городского поселения  об использовании дан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еиспользованные средства субсидии подлежат возврату в бюджет Колпашевского района до 23 декабря 2008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3:00Z</dcterms:created>
  <dc:creator>Надежда</dc:creator>
  <dc:description/>
  <cp:keywords/>
  <dc:language>en-US</dc:language>
  <cp:lastModifiedBy>Александр</cp:lastModifiedBy>
  <cp:lastPrinted>2008-10-14T17:13:00Z</cp:lastPrinted>
  <dcterms:modified xsi:type="dcterms:W3CDTF">2008-11-11T09:08:00Z</dcterms:modified>
  <cp:revision>13</cp:revision>
  <dc:subject/>
  <dc:title> </dc:title>
</cp:coreProperties>
</file>