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08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Главы поселения от 30.10.2006 № 289</w:t>
      </w:r>
    </w:p>
    <w:p>
      <w:pPr>
        <w:pStyle w:val="Normal"/>
        <w:jc w:val="both"/>
        <w:rPr/>
      </w:pPr>
      <w:r>
        <w:rPr/>
        <w:t xml:space="preserve">(в редакции постановления Главы поселения </w:t>
      </w:r>
    </w:p>
    <w:p>
      <w:pPr>
        <w:pStyle w:val="Normal"/>
        <w:jc w:val="both"/>
        <w:rPr/>
      </w:pPr>
      <w:r>
        <w:rPr/>
        <w:t>от 02.05.2007 № 81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TextBodyIndent"/>
        <w:ind w:left="0" w:firstLine="748"/>
        <w:jc w:val="both"/>
        <w:rPr/>
      </w:pPr>
      <w:r>
        <w:rPr/>
        <w:t xml:space="preserve">     </w:t>
      </w:r>
      <w:r>
        <w:rPr/>
        <w:t>В целях реализации полномочий местного самоуправления и решения вопросов местного значения, руководствуясь Уставом Колпашевского городского поселения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нести в постановление Главы Колпашевского городского поселения от 30.10.2006 № 289 «О создании комиссии по градостроительству и землеустройству Администрации Колпашевского городского поселения» (в редакции постановления Главы поселения от 02.05.2007 № 81 «О внесении изменений в постановление от 30.10.2006 № 289») 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</w:t>
      </w:r>
      <w:r>
        <w:rPr>
          <w:b/>
        </w:rPr>
        <w:t xml:space="preserve">  </w:t>
      </w:r>
      <w:r>
        <w:rPr>
          <w:sz w:val="28"/>
          <w:szCs w:val="28"/>
        </w:rPr>
        <w:t xml:space="preserve">поселения    </w:t>
        <w:tab/>
        <w:tab/>
        <w:tab/>
        <w:t xml:space="preserve">                                  Ю.Г. Зяблицев</w:t>
      </w:r>
    </w:p>
    <w:p>
      <w:pPr>
        <w:pStyle w:val="Normal"/>
        <w:autoSpaceDE w:val="false"/>
        <w:ind w:firstLine="270"/>
        <w:jc w:val="right"/>
        <w:rPr>
          <w:color w:val="3F372E"/>
          <w:sz w:val="28"/>
          <w:szCs w:val="28"/>
        </w:rPr>
      </w:pPr>
      <w:r>
        <w:rPr>
          <w:color w:val="3F372E"/>
          <w:sz w:val="28"/>
          <w:szCs w:val="28"/>
        </w:rPr>
      </w:r>
    </w:p>
    <w:p>
      <w:pPr>
        <w:pStyle w:val="Normal"/>
        <w:autoSpaceDE w:val="false"/>
        <w:ind w:firstLine="270"/>
        <w:jc w:val="right"/>
        <w:rPr>
          <w:color w:val="3F372E"/>
        </w:rPr>
      </w:pPr>
      <w:r>
        <w:rPr>
          <w:color w:val="3F372E"/>
        </w:rPr>
      </w:r>
    </w:p>
    <w:p>
      <w:pPr>
        <w:pStyle w:val="Normal"/>
        <w:autoSpaceDE w:val="false"/>
        <w:ind w:firstLine="270"/>
        <w:jc w:val="right"/>
        <w:rPr>
          <w:color w:val="3F372E"/>
        </w:rPr>
      </w:pPr>
      <w:r>
        <w:rPr>
          <w:color w:val="3F372E"/>
        </w:rPr>
      </w:r>
      <w:r>
        <w:br w:type="page"/>
      </w:r>
    </w:p>
    <w:p>
      <w:pPr>
        <w:pStyle w:val="Normal"/>
        <w:jc w:val="center"/>
        <w:rPr/>
      </w:pPr>
      <w:r>
        <w:rPr>
          <w:color w:val="3F372E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 к постановлению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Главы Колпашевского городского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 от 01.02.2008  № 21 </w:t>
      </w:r>
    </w:p>
    <w:p>
      <w:pPr>
        <w:pStyle w:val="Normal"/>
        <w:autoSpaceDE w:val="false"/>
        <w:ind w:firstLine="270"/>
        <w:jc w:val="both"/>
        <w:rPr>
          <w:color w:val="3F372E"/>
          <w:sz w:val="20"/>
          <w:szCs w:val="20"/>
        </w:rPr>
      </w:pPr>
      <w:r>
        <w:rPr>
          <w:color w:val="3F372E"/>
          <w:sz w:val="20"/>
          <w:szCs w:val="20"/>
        </w:rPr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  <w:t>Состав</w:t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  <w:t>комиссии по градостроительству и землеустройству</w:t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  <w:t>администрации Колпашевского городского поселения</w:t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</w:r>
    </w:p>
    <w:p>
      <w:pPr>
        <w:pStyle w:val="Normal"/>
        <w:autoSpaceDE w:val="false"/>
        <w:ind w:firstLine="270"/>
        <w:jc w:val="center"/>
        <w:rPr>
          <w:b/>
          <w:b/>
          <w:bCs/>
          <w:color w:val="3F372E"/>
        </w:rPr>
      </w:pPr>
      <w:r>
        <w:rPr>
          <w:b/>
          <w:bCs/>
          <w:color w:val="3F372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563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ФИО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/>
              <w:t xml:space="preserve">Иванов Юрий Сергеевич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Первый заместитель Главы поселения,</w:t>
            </w:r>
          </w:p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Баранов Сергей Александр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Заместитель Главы поселения,</w:t>
            </w:r>
          </w:p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заместитель председателя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Рогов Дмитрий Александр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F372E"/>
              </w:rPr>
              <w:t xml:space="preserve">Главный специалист, инженер-строитель администрации поселения, секретарь комиссии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ЧЛЕНЫ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Тропин Анатолий Константин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Специалист по землеустройству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Якуба Евгений Иван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Депутат Совета  Колпашевского городского поселения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Сапаров Вадим Роман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Депутат Совета  Колпашевского городского поселения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Пенкин Андрей Юрье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F372E"/>
              </w:rPr>
              <w:t>Начальник отделения государственного пожарного надзора по Колпашевскому району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Бурдова Людмила Михайло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F372E"/>
              </w:rPr>
              <w:t>Начальник территориального отдела ТУ «Роспотребнадзор»  в Колпашевском районе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Пушкарев Андрей Михайл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/>
              <w:t>Главный специалист Департамента природных ресурсов и охраны окружающей среды Администрации Томской   области (по согласованию)</w:t>
            </w: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Колмаков Александр Александро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/>
              <w:t xml:space="preserve">Начальник  Колпашевского территориального (межрайонного) отдела № 4 Управления Роснедвижимости по Томской области  </w:t>
            </w:r>
            <w:r>
              <w:rPr>
                <w:color w:val="3F372E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Яременко Сергей Василье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Директор Колпашевского филиала ОГУП «ТОЦТИ»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Пушкина Марина Сергеевн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3F372E"/>
              </w:rPr>
              <w:t>Начальник отдела муниципального хозяйства и дорожного комплекса администрации района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F372E"/>
              </w:rPr>
            </w:pPr>
            <w:r>
              <w:rPr>
                <w:color w:val="3F372E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Тодоров Владимир Алексееви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F372E"/>
              </w:rPr>
            </w:pPr>
            <w:r>
              <w:rPr>
                <w:color w:val="3F372E"/>
              </w:rPr>
              <w:t>Заместитель директора ООО  ТСК «Луч» (по согласованию)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both"/>
        <w:rPr/>
      </w:pPr>
      <w:r>
        <w:rPr>
          <w:sz w:val="20"/>
          <w:szCs w:val="20"/>
        </w:rPr>
        <w:t xml:space="preserve">   </w:t>
      </w:r>
    </w:p>
    <w:p>
      <w:pPr>
        <w:pStyle w:val="Style15"/>
        <w:spacing w:before="280" w:after="280"/>
        <w:rPr/>
      </w:pPr>
      <w:r>
        <w:rPr>
          <w:sz w:val="20"/>
          <w:szCs w:val="20"/>
        </w:rPr>
        <w:t xml:space="preserve">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41:00Z</dcterms:created>
  <dc:creator>Жанна Валерьевна</dc:creator>
  <dc:description/>
  <cp:keywords/>
  <dc:language>en-US</dc:language>
  <cp:lastModifiedBy>Александр</cp:lastModifiedBy>
  <cp:lastPrinted>2008-02-01T19:10:00Z</cp:lastPrinted>
  <dcterms:modified xsi:type="dcterms:W3CDTF">2008-03-03T12:13:00Z</dcterms:modified>
  <cp:revision>20</cp:revision>
  <dc:subject/>
  <dc:title/>
</cp:coreProperties>
</file>