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08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субсидии на компенсацию расходов по организац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теплоснабжения энергоснабжающим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рганизациям, использующим в качестве топлива уголь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сполнение постановления Администрации Томской области от 30.06.2007 № 104-а  «Об утверждении Порядка предоставления из областного бюджета субсидий бюджетам муниципальных образований Томской области и их расходования», а также Решения Думы Колпашевского района от 06.10.2008 № 545 «О компенсации расходов по организации теплоснабжения энергоснабжающими организациями, использующими в качестве топлива уголь»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Средства  субсидии на компенсацию расходов по организации теплоснабжения энергоснабжающим организациям, использующим в качестве топлива уголь, </w:t>
      </w:r>
      <w:r>
        <w:rPr>
          <w:sz w:val="24"/>
          <w:szCs w:val="24"/>
        </w:rPr>
        <w:t xml:space="preserve">направить на компенсацию расходов </w:t>
      </w:r>
      <w:r>
        <w:rPr>
          <w:sz w:val="24"/>
        </w:rPr>
        <w:t>по организации теплоснабжения энергоснабжающим организациям, использующим в качестве топлива уголь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становить, что выплата компенсации расходов </w:t>
      </w:r>
      <w:r>
        <w:rPr>
          <w:sz w:val="24"/>
        </w:rPr>
        <w:t xml:space="preserve">по организации теплоснабжения энергоснабжающим организациям, использующими в качестве топлива уголь, </w:t>
      </w:r>
      <w:r>
        <w:rPr>
          <w:sz w:val="24"/>
          <w:szCs w:val="24"/>
        </w:rPr>
        <w:t xml:space="preserve"> производится Администрацией Колпашевского городского поселения путем перечисления средств на расчетные счета  энергоснабжающих организаций на основании распоряжения Главы Колпашевского городского поселен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ить, что размер компенсации определяется  исходя из объема топлива (уголь), необходимого для производства тепловой энергии, не превышающего нормативный расход, и разницы между фактической ценой топлива (уголь) и ценой топлива (уголь), предусмотренной в тарифе на тепловую энергию для соответствующего энергоснабжающего предприятия на текущий финансовый год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Цена топлива (уголь) при расчете размера компенсации учитывается по энергоснабжающим организациям, применяющим общий режим налогообложения – без налога на добавленную стоимость; по энергоснабжающим организациям, применяющим упрощенную систему налогообложения – с налогом на добавленную стоимость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Для расчета размера компенсации энергоснабжающая организация в срок до 20 числа текущего месяца представляет в финансово-экономический отдел Администрации Колпашевского городского поселения расчет размера топлива, необходимого для производства тепловой энергии на очередной месяц, с приложением копий следующих документов: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говора на поставку топлива (уголь) с приложением калькуляции стоимости топлива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чета или счета – фактуры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товаротранспортные накладные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Выплата компенсации энергоснабжающим организациям осуществляется в текущем месяце в объеме, не превышающем размер полученной субсидии на  компенсацию расходов по организации теплоснабжения энергоснабжающим организациям, использующим в качестве топлива уголь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Энергоснабжающая организация в срок до 10 числа месяца, следующего за отчетным, представляет в финансово-экономический отдел Администрации Колпашевского городского поселения расчет размера компенсации, исходя из фактического потребления угля (в пределах нормативного объема потребления угля) на разницу между  фактической ценой приобретения и ценой топлива (уголь), предусмотренной в тарифе на тепловую энергию на текущий финансовый год с приложением документов, подтверждающих понесенные в текущем месяце убытки, связанные с повышением цен на уголь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- счета – фактуры (если ранее был представлен счет)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товаротранспортные накладные;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кты на списание топлив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По итогам года производится перерасчет размера компенсации, исходя из фактического расхода топлива (уголь), не превышающего нормативный расход,  и разницы между фактической топлива и ценой топлива (уголь), предусмотренной в тарифе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Расчеты размера компенсации с приложением договоров на поставку угля передаются на согласование в отдел газификации и жилищно-коммунального хозяйства Администрации Колпашевского район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Согласованные с отделом газификации и жилищно-коммунального хозяйства Администрации Колпашевского района расчеты размера компенсации с приложением договоров на поставку угля  для получения субсидии передаются в  отдел бухгалтерского учета и отчетности 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 Отдел бухгалтерского учета и отчетности Администрации Колпашевского городского поселения для получения средств субсидии предоставляют  в УФЭП Администрации Колпашевского района  расчет размера компенсации с приложением договоров на поставку угля, согласованного с отделом газификации и жилищно-коммунального хозяйства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Неиспользованные средства 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Настоящее постановление вступает в силу с момента подписания и распространяется на правоотношения, возникшие с 1 октября 2008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0-14T17:56:00Z</cp:lastPrinted>
  <dcterms:modified xsi:type="dcterms:W3CDTF">2008-11-11T09:09:00Z</dcterms:modified>
  <cp:revision>94</cp:revision>
  <dc:subject/>
  <dc:title> </dc:title>
</cp:coreProperties>
</file>