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0.2008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из аренды и передач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автотран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,   утвержденным Решением Совета Колпашевского городского поселения от 27.12.2005 № 18, в целях более эффективного использования имущества муниципальной           собственности и  с учетом достигнутой догово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униципальному учреждению «Имущество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Исключить из договора № 063/07 на сдачу в аренду имущества, являющегося муниципальной собственностью, от 29.12.2007 с ООО «КТК» транспорт согласно  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ередать вышеуказанный транспорт в аренд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Дорожник» (пункты 1,3 приложения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ОО «Риск» (пункты 2,4,5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к постановлению Главы</w:t>
      </w:r>
      <w:r>
        <w:rPr>
          <w:rFonts w:cs="Arial" w:ascii="Arial" w:hAnsi="Arial"/>
          <w:sz w:val="18"/>
          <w:szCs w:val="18"/>
        </w:rPr>
        <w:t xml:space="preserve">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 от  14.10.2008  №  211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а муниципальной собствен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843"/>
        <w:gridCol w:w="1559"/>
        <w:gridCol w:w="1843"/>
        <w:gridCol w:w="992"/>
        <w:gridCol w:w="1134"/>
        <w:gridCol w:w="850"/>
        <w:gridCol w:w="1134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.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вигат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с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ть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З 55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472 НХ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10154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879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537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 441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 474 ТМ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9320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3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 431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 332 ОК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488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64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ктор МТЗ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 66-35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29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цеп ОЗТП-9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 66-55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44:00Z</dcterms:created>
  <dc:creator>Комитет по управлению имуществом</dc:creator>
  <dc:description/>
  <cp:keywords/>
  <dc:language>en-US</dc:language>
  <cp:lastModifiedBy>Александр</cp:lastModifiedBy>
  <cp:lastPrinted>2008-10-14T18:17:00Z</cp:lastPrinted>
  <dcterms:modified xsi:type="dcterms:W3CDTF">2008-11-11T09:10:00Z</dcterms:modified>
  <cp:revision>9</cp:revision>
  <dc:subject/>
  <dc:title>       </dc:title>
</cp:coreProperties>
</file>