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08                  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шений об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Колпашевского городского поселения от 08.10.2008 № 217 «О продаже имущества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решение об условиях приватизации нежилого одноэтажного       кирпичного здания (котельная), расположенного по адресу: Томская область,                г. Колпашево, ул. Советский Север, 57 (приложение 1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шение об условиях приватизации нежилого одноэтажного        кирпичного здания (котельная), расположенного по адресу: Томская область,           Колпашевский р-н, с. Тогур, ул. Советская, 46/1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ому учреждению «Имущество» осуществить приватизацию     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               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14.10.2008  №  2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«2» октября 2008 года комиссией по приват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№ 90 от 17.05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менование объекта: нежилое одноэтажное кирпичное здание (котельная)   с оборудованием общей площадью 168,8 кв. м (на основании технического паспорта здания (строения) Колпашевского филиала ОГУП «ТОЦТИ» от 20.03.2004). Год        постройки 1979. Фундамент – бетонный ленточный. Стены – кирпичные. Перекрытия – железобетонные. Кровля – шифер по деревянной обрешетке. Полы – бетонные.       Проемы оконные – двойные глухие. Проемы дверные  – филенчатые. Отделка         внутренняя – штукатурка, побелка. Отопление – центральное, водопровод -              центральный, горячее водоснабжение – центральное, канализация – центральная,   электроснабжение – скрытая электропроводка, вентиляция - вытяжная. Физический износ 35%. Строение расположено на земельном участке площадью  793 кв. м.,          кадастровый номер 70:19:0000001:0583. Стоимость земельного участка составляет 103090 рублей. В настоящее время здание пустует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 АБ       № 182791 от 17.07.2008 и 70 АБ № 044121 от 28.02.2007). Вместе со зданием продается следующее 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знос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 ДН-3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 45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 45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не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кость 10 куб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кость 50 куб 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Е 1/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Е 1/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КСВ-0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: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: г. Колпашево, ул. Советский Север, 5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ая цена здания и оборудования: 648010 рублей (в т.ч. здание - 181910 рублей),          (определена в соответствии с Правилами определения нормативной цены подлежащего приватизации государственного или муниципального имущества,         утвержденного Постановлением Правительства РФ от 14.02.2006 № 8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цена объекта: 751100 рублей (определена на основании отчетов от 23.05.2008 № 51   и от 22.09.2008 № 65  ООО «Промоцен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 приватизации: аукцион, открытый по составу участников и форме         предлож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платежа: в денеж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и проведения: 4-й квартал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14.10.2008  №  2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«2» октября 2008 года комиссией по приват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№ 90 от 17.05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объекта: нежилое одноэтажное кирпичное здание (котельная) с   оборудованием общей площадью 116,1 кв. м (на основании технического паспорта  здания (строения) Колпашевского филиала ОГУП «ТОЦТИ» от 22.12.2005). Год        постройки 1972. Фундамент – бетонный ленточный. Стены – кирпичные. Перекрытия – железобетонные. Кровля – шифер по деревянной обрешетке. Полы – бетонные.       Проемы дверные  – филенчатые. Отделка внутренняя – штукатурка, побелка.           Отопление – водяное, водопровод - центральный, канализация – сброс в местный      отстойник, электроснабжение – скрытая электропроводка, вентиляция - вытяжная.   Физический износ 40%. Строение расположено на земельном участке площадью       328 кв. м., кадастровый номер 70:08:0101001:1458. Стоимость земельного участка     составляет 9948 рублей. В настоящее время здание пустует. Строение и земельный  участок принадлежит на праве собственности муниципальному образованию         «Колпашевское городское поселение» (свидетельство о государственной регистрации права 70 АБ № 044240 от 01.03.2007 и 70 АБ № 044241 от 01.03.2007г.). Вместе со   зданием продается следующе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знос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 ДН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 ДН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а РГМГ-2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а ГГ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а ГМ-7 с ЗЗ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КСВ-1.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КСВ-1.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КСВ-1.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: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: Колпашевский р-н, с. Тогур, ул. Советская, 46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ая цена здания и оборудования: 672252 рубля (здание - 158052 рубля),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   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цена объекта: 682200 рублей (определена на основании отчетов от 23.05.2008 № 51   и от 22.09.2008 № 65  ООО «Промоцен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 приватизации: аукцион, открытый по составу участников и форме         предлож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платежа: в денеж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и проведения: 4-й квартал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0:00Z</dcterms:created>
  <dc:creator>Комитет по управлению имуществом</dc:creator>
  <dc:description/>
  <cp:keywords/>
  <dc:language>en-US</dc:language>
  <cp:lastModifiedBy>Александр</cp:lastModifiedBy>
  <cp:lastPrinted>2008-10-15T10:10:00Z</cp:lastPrinted>
  <dcterms:modified xsi:type="dcterms:W3CDTF">2008-11-11T09:14:00Z</dcterms:modified>
  <cp:revision>15</cp:revision>
  <dc:subject/>
  <dc:title>       </dc:title>
</cp:coreProperties>
</file>