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426"/>
        <w:rPr/>
      </w:pPr>
      <w:r>
        <w:rPr/>
        <w:t xml:space="preserve">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4.10.2008                         № 215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от  14.10.2008  №  2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 в границах муниципального образования «Колпашевское городское поселение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«Колпашевское городское поселение». 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6"/>
          <w:szCs w:val="26"/>
        </w:rPr>
        <w:t>рекомендациями главы поселения об организации и порядке обучения населения мерам пожарной безопас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3"/>
        <w:ind w:firstLine="709"/>
        <w:rPr/>
      </w:pPr>
      <w:r>
        <w:rPr>
          <w:sz w:val="26"/>
          <w:szCs w:val="26"/>
        </w:rPr>
        <w:t>3.3. Установление порядка привлечения сил и средств для тушения пожаров и проведения аварийно-спасательных работ на территории  поселени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4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6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7. Телефонизация поселений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9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1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13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"/>
        <w:ind w:firstLine="709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8:00Z</dcterms:created>
  <dc:creator>LSK</dc:creator>
  <dc:description>Shankar's Birthday falls on 25th July.  Don't Forget to wish him</dc:description>
  <cp:keywords>Birthday</cp:keywords>
  <dc:language>en-US</dc:language>
  <cp:lastModifiedBy>Александр</cp:lastModifiedBy>
  <cp:lastPrinted>2008-10-13T09:21:00Z</cp:lastPrinted>
  <dcterms:modified xsi:type="dcterms:W3CDTF">2008-11-11T09:24:00Z</dcterms:modified>
  <cp:revision>8</cp:revision>
  <dc:subject>Birthday </dc:subject>
  <dc:title>Are You suprised ?</dc:title>
</cp:coreProperties>
</file>