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08                       № 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я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.05.2007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Главы Администрации Колпашевского городского поселения в соответствие с требованиями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постановление Главы Администрации Колпашевского городского поселения от 10.05.2007 № 86 «О распределении обязанностей между заместителями Главы Администрации Колпаше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26:00Z</dcterms:created>
  <dc:creator>User</dc:creator>
  <dc:description/>
  <cp:keywords/>
  <dc:language>en-US</dc:language>
  <cp:lastModifiedBy>Александр</cp:lastModifiedBy>
  <cp:lastPrinted>2008-10-22T09:04:00Z</cp:lastPrinted>
  <dcterms:modified xsi:type="dcterms:W3CDTF">2008-11-11T09:25:00Z</dcterms:modified>
  <cp:revision>6</cp:revision>
  <dc:subject/>
  <dc:title/>
</cp:coreProperties>
</file>