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22.10.2008                          № 217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О порядке использования средств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Фонда стимулирова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На основании Решения Думы Колпашевского района от 26.12.2007 № 399 «Об утверждении положения о Фонде стимулирования поселений Колпашевского района», распоряжения Главы Колпашевского района от 02.10.2008 № 752 «О выделении средств из Фонда стимулирования поселений Колпашевского района»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1. Средства Фонда стимулирования поселений Колпашевского района направить на: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  приобретение принтера для нужд городского поселения  - 20,0 тыс. рублей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межевание земельных участков под объектами муниципальной собственности  -  75,0 тыс. рублей;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 межевание земельных участков под многоквартирными жилыми домами, на которых производится капитальный ремонт за счет средств Фонда содействия реформированию ЖКХ и постановке их на государственный кадастровый учет  - 200,0 тыс. рублей;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материальное поощрение муниципальных служащих, служащих Администрации  Колпашевского городского поселения, работников муниципальных учреждений, обеспечивающих реализацию мероприятий по оздоровлению финансов  - 80,0 тыс. рублей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тделу бухгалтерского учета и отчетности Администрации Колпашевского городского поселения  предоставить в Управление финансов и экономической политики Администрации Колпашевского района отчет об использовании выделенных средств до 31 декабря 2008 год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08-10-23T11:42:00Z</cp:lastPrinted>
  <dcterms:modified xsi:type="dcterms:W3CDTF">2008-11-11T09:26:00Z</dcterms:modified>
  <cp:revision>49</cp:revision>
  <dc:subject/>
  <dc:title> </dc:title>
</cp:coreProperties>
</file>