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</w:rPr>
      </w:pPr>
      <w:r>
        <w:rPr>
          <w:b/>
        </w:rPr>
        <w:t>АДМИНИСТРАЦИЯ  КОЛПАШЕВСКОГО ГОРОДСКОГО ПОСЕЛЕНИЯ</w:t>
      </w:r>
    </w:p>
    <w:p>
      <w:pPr>
        <w:pStyle w:val="Heading2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 w:val="36"/>
        </w:rPr>
        <w:t>ПОСТАНОВЛЕНИЕ</w:t>
      </w:r>
      <w:r>
        <w:rPr/>
        <w:t xml:space="preserve">                                                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27.10.2008                     № 218</w:t>
      </w:r>
    </w:p>
    <w:p>
      <w:pPr>
        <w:pStyle w:val="TextBodyIndent"/>
        <w:ind w:left="5245" w:hanging="5245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 среднесроч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ого плана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«Колпашевское город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е» на 2009-2011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аспоряжения Главы Колпашевского городского поселения от 27.06.2008 № 146 «Об утверждении графика разработки прогноза социально-экономического развития городского поселения и проекта бюджета Колпашевского городского поселения на 2009 год» и в соответствии с постановлением Главы Колпашевского городского поселения от 10.10.2007 № 201 «Об утверждении Порядка разработки среднесрочного финансового плана муниципального образования «Колпашевское городское поселение» на очередной финансовый год и плановый пери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среднесрочный финансовый план муниципального образования «Колпашевское городское поселение» на 2009-2011 годы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Ю.Г. Зяблицев </w:t>
      </w:r>
      <w:r>
        <w:br w:type="page"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Приложение к постановлению Главы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от  27.10.2008  №  218</w:t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hanging="52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реднесрочный финансовый план</w:t>
      </w:r>
    </w:p>
    <w:p>
      <w:pPr>
        <w:pStyle w:val="TextBodyIndent"/>
        <w:ind w:left="5245" w:hanging="52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</w:t>
      </w:r>
    </w:p>
    <w:p>
      <w:pPr>
        <w:pStyle w:val="TextBodyIndent"/>
        <w:ind w:left="5245" w:hanging="5245"/>
        <w:jc w:val="center"/>
        <w:rPr/>
      </w:pPr>
      <w:r>
        <w:rPr>
          <w:b/>
          <w:bCs/>
        </w:rPr>
        <w:t>«Колпашевское городское поселение» на 2009 - 2011 годы</w:t>
      </w:r>
    </w:p>
    <w:p>
      <w:pPr>
        <w:pStyle w:val="TextBodyIndent"/>
        <w:ind w:left="5245" w:hanging="5245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center"/>
        <w:rPr/>
      </w:pPr>
      <w:r>
        <w:rPr/>
        <w:t> 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440"/>
        <w:gridCol w:w="1440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left="-70" w:firstLine="7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финансовый год (оценка)  2008го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br/>
              <w:t xml:space="preserve">Очередной </w:t>
              <w:br/>
              <w:t>финансовый</w:t>
              <w:br/>
              <w:t xml:space="preserve">2009 год,   </w:t>
              <w:br/>
              <w:t xml:space="preserve">прогноз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й период   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чередной</w:t>
              <w:br/>
              <w:t>финансовый</w:t>
              <w:br/>
              <w:t xml:space="preserve">2010 год  </w:t>
              <w:br/>
              <w:t xml:space="preserve">прогноз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чередной</w:t>
              <w:br/>
              <w:t>финансовый</w:t>
              <w:br/>
              <w:t xml:space="preserve">2011 год  </w:t>
              <w:br/>
              <w:t xml:space="preserve">прогноз 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Доходы -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2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96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28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887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. Налоговые и  </w:t>
              <w:br/>
              <w:t>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2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94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817,3</w:t>
            </w:r>
          </w:p>
        </w:tc>
      </w:tr>
      <w:tr>
        <w:trPr>
          <w:trHeight w:val="102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. Безвозмездные поступления от    </w:t>
              <w:br/>
              <w:t xml:space="preserve">других бюджетов   бюджетной системы Российской Федерации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2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2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33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69,9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асходы - всего</w:t>
              <w:br/>
              <w:t xml:space="preserve">в том числе: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6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96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28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887,3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. Межбюджетные трансферты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5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45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9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819,7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. Обслуживание государственного и муниципального    долга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3. Расходы,     увеличивающие     </w:t>
              <w:br/>
              <w:t xml:space="preserve">стоимость основных средств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46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15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731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Доля расходов, увеличивающих     </w:t>
              <w:br/>
              <w:t xml:space="preserve">стоимость основных средств в общей   </w:t>
              <w:br/>
              <w:t>сумме доходов  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1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Профицит (+),  дефицит (-)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3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Источники  финансирования    дефицита бюджета, сальдо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Муниципальный долг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6.1. Остаток   задолженности по  </w:t>
              <w:br/>
              <w:t>выданным муниципальным</w:t>
              <w:br/>
              <w:t xml:space="preserve">гарантиям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ConsPlusNormal"/>
        <w:widowControl/>
        <w:ind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5529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4:33:00Z</dcterms:created>
  <dc:creator>Наталья</dc:creator>
  <dc:description/>
  <cp:keywords/>
  <dc:language>en-US</dc:language>
  <cp:lastModifiedBy>Александр</cp:lastModifiedBy>
  <cp:lastPrinted>2008-10-27T17:17:00Z</cp:lastPrinted>
  <dcterms:modified xsi:type="dcterms:W3CDTF">2008-11-11T09:27:00Z</dcterms:modified>
  <cp:revision>50</cp:revision>
  <dc:subject/>
  <dc:title/>
</cp:coreProperties>
</file>